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КАСТОРНО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я, 306700  Курская область Касторенский район поселок Касторное улица Калинина  дом 1</w:t>
      </w:r>
    </w:p>
    <w:p>
      <w:pPr>
        <w:pStyle w:val="Normal"/>
        <w:jc w:val="center"/>
        <w:rPr/>
      </w:pPr>
      <w:r>
        <w:rPr>
          <w:sz w:val="20"/>
          <w:szCs w:val="20"/>
        </w:rPr>
        <w:t>Телефон/факс (471-57) 2-13-42, 2-15-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24600580146, ИНН/КПП 4608000675/4608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4.2020  г.         № 186                         </w:t>
      </w:r>
    </w:p>
    <w:p>
      <w:pPr>
        <w:pStyle w:val="Normal"/>
        <w:tabs>
          <w:tab w:val="clear" w:pos="708"/>
          <w:tab w:val="center" w:pos="5130" w:leader="none"/>
          <w:tab w:val="left" w:pos="6090" w:leader="none"/>
        </w:tabs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5130" w:leader="none"/>
          <w:tab w:val="left" w:pos="6090" w:leader="none"/>
        </w:tabs>
        <w:rPr/>
      </w:pPr>
      <w:r>
        <w:rPr/>
        <w:tab/>
        <w:t xml:space="preserve">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йонной газеты «Вести»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ухиной Т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Ива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поселка Касторное Курской области просит Вас опубликовать в ближайшем выпуске газеты «Вести» извещение по земельным участкам, расположенным на территории п. Касторное, согласно приложению. 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: на 1 листе и на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 Касторное</w:t>
        <w:tab/>
        <w:tab/>
        <w:tab/>
        <w:t xml:space="preserve"> </w:t>
        <w:tab/>
        <w:tab/>
        <w:t>С.Л. 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 земельный участок из земель населенных пунктов, государственная собственность на которые не разграничена двумя лотам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54452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2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24170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е участ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и крестьянские (фермерские) хозяйства, заинтересованные в предоставлении земельного участка для указанной в первом абзаце цели, вправе подавать заявления о намерении участвовать в аукционе на право заключения договора аренды земельного участка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29» мая 2020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ами расположения земельных участков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0:00Z</dcterms:created>
  <dc:creator>Buh</dc:creator>
  <dc:description/>
  <cp:keywords/>
  <dc:language>en-US</dc:language>
  <cp:lastModifiedBy>xx</cp:lastModifiedBy>
  <cp:lastPrinted>2019-10-24T11:06:00Z</cp:lastPrinted>
  <dcterms:modified xsi:type="dcterms:W3CDTF">2020-04-20T07:17:00Z</dcterms:modified>
  <cp:revision>3</cp:revision>
  <dc:subject/>
  <dc:title>РОССИЙСКАЯ  ФЕДЕРАЦИЯ</dc:title>
</cp:coreProperties>
</file>