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3.04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44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Губернатора Курской области от 10.03.2020 года №60-рг «О введении режима повышенной готовности» (с изменениями), распоряжением Администрации Касторенского района от 21.04.2020 года №187-р «О внесении изменений и дополнений в распоряжение Администрации Касторенского района от 11.03.2020 года №118-р «О введении режима «Повышенная готовность» на территории Касторенского района», во  изменение распоряжения Администрации поселка Касторное  Курской области от 11.03.2020 № 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:</w:t>
      </w:r>
    </w:p>
    <w:p>
      <w:pPr>
        <w:pStyle w:val="211"/>
        <w:shd w:fill="auto" w:val="clear"/>
        <w:spacing w:lineRule="exact" w:line="317" w:before="0" w:after="330"/>
        <w:ind w:right="31" w:firstLine="709"/>
        <w:rPr/>
      </w:pPr>
      <w:r>
        <w:rPr/>
        <w:t>Внести в распоряжение Администрации поселка Касторное  Курской области от 11.03.2020 № 21-р «О введении режима функционирования «Повышенная 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Курской области от 20.03.2020 № 26-р, от 25.03.2020 №30-р, от 26.03.2020 № 31-р, от 30.03.2020 №36-р, от 30.03.2020 №37-р, от 08.04.2020 №40-р) изменения, изложив текст распоряжения в следующей редакции:</w:t>
      </w:r>
    </w:p>
    <w:p>
      <w:pPr>
        <w:pStyle w:val="61"/>
        <w:shd w:fill="auto" w:val="clear"/>
        <w:spacing w:lineRule="exact" w:line="280" w:before="0" w:after="188"/>
        <w:ind w:left="2200" w:right="31" w:firstLine="709"/>
        <w:jc w:val="right"/>
        <w:rPr/>
      </w:pPr>
      <w:r>
        <w:rPr/>
        <w:t>«О введении режима повышенной готовности на территории муниципального образования «поселок Касторное» Касторенского района Курской области»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В связи с угрозой распространения в Курской области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eastAsia="en-US"/>
        </w:rPr>
        <w:t xml:space="preserve">№ </w:t>
      </w:r>
      <w:r>
        <w:rPr/>
        <w:t>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1.Ввести на территории муниципального образования «поселок Касторное» Касторенского района Курской области режим повышенной готовно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2.Временно приостанови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1.Деятельность ночных клубов (дискотек) и иных аналогичных объектов, кинотеатров (кинозалов), детских игровых комнат и детских развлекательных центров, детских игровых площадок, иных развлекательных и досуговых заведений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right="31" w:firstLine="709"/>
        <w:rPr/>
      </w:pPr>
      <w:r>
        <w:rPr/>
        <w:t>2.2.С 28 марта 2020 года по 30 апреля 2020 года включительно: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31" w:hanging="0"/>
        <w:rPr/>
      </w:pPr>
      <w:r>
        <w:rPr/>
        <w:t xml:space="preserve">        </w:t>
      </w:r>
      <w:r>
        <w:rPr/>
        <w:t>2.2.1. Работу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31" w:hanging="0"/>
        <w:rPr/>
      </w:pPr>
      <w:r>
        <w:rPr/>
        <w:t xml:space="preserve">        </w:t>
      </w:r>
      <w:r>
        <w:rPr/>
        <w:t>2.2.2.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right="31" w:hanging="0"/>
        <w:rPr/>
      </w:pPr>
      <w:r>
        <w:rPr/>
        <w:t xml:space="preserve">         </w:t>
      </w:r>
      <w:r>
        <w:rPr/>
        <w:t>2.2.3.Работу салонов красоты, косметических,  массажных салонов, парикмахерских, соляриев, бань, саун, фитнес- центров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709" w:right="31" w:hanging="0"/>
        <w:rPr/>
      </w:pPr>
      <w:r>
        <w:rPr/>
        <w:t>3.Ввести запрет на курение кальянов в общественных мест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4.Осуществлять с 30 марта 2020 по 30 апреля 2020 года включительно перевозку пассажиров общественным автомобильным транспортом по межмуниципальным маршрутам регулярного сообщения во временные отрезки с 6.00 до 8.00 и с 17.00 до 20.00 ежедневно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Организациям и индивидуальным предпринимателям, осуществляющим перевозки общественным транспортом по межмуниципальным маршрутам регулярного сообщения, до 30 марта 2020 года предоставить откорректированные с учетом настоящего пункта расписания движения общественного транспорта в адрес комитета транспорта и автомобильных дорог Курской области, а также обеспечить доведение расписания движения общественного транспорта на указанный период до населения.</w:t>
      </w:r>
    </w:p>
    <w:p>
      <w:pPr>
        <w:pStyle w:val="211"/>
        <w:shd w:fill="auto" w:val="clear"/>
        <w:spacing w:lineRule="exact" w:line="317" w:before="0" w:after="0"/>
        <w:ind w:left="709" w:right="31" w:hanging="0"/>
        <w:rPr/>
      </w:pPr>
      <w:r>
        <w:rPr/>
        <w:t>5.Лицам, прибывшим на территорию муниципального образования «поселок Касторное» Касторенского района Курской области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right="31" w:firstLine="709"/>
        <w:rPr/>
      </w:pPr>
      <w:r>
        <w:rPr/>
        <w:t>Сообщать о своем возвращении на территорию  муниципального образования, месте, датах пребывания за рубежом, за пределами Курской области, контактную информацию по телефонам горячей линии: +7(47157)2-15-36, 112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0" w:right="31" w:firstLine="709"/>
        <w:rPr/>
      </w:pPr>
      <w:r>
        <w:rPr/>
        <w:t>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 xml:space="preserve">7.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№2 к настоящему распоряжению от 08.04.2020 г. №40-р.   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Режим самоизоляции может не применяться к руководителям и сотрудникам предприятий, организации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 в Курской области.</w:t>
      </w:r>
    </w:p>
    <w:p>
      <w:pPr>
        <w:pStyle w:val="21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right="31" w:firstLine="709"/>
        <w:rPr/>
      </w:pPr>
      <w:r>
        <w:rPr/>
        <w:t>8.Работодателям, осуществляющим деятельнос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>8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8.2.Оказывать работникам содействие в обеспечении соблюдения режима самоизоляции на дому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 xml:space="preserve">8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4.Принять меры по изоляции работников, прибывших на территорию муниципального образования, продолжительностью 14 календарных дней со дня их прибытия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5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>8.6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 xml:space="preserve">9. В связи с угрозой распространения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отменить проведение массовых мероприятий спортивной, культурной, развлекательной и другой направленности по 30 апреля 2020 года включительно с возможностью дальнейшего продления.</w:t>
      </w:r>
    </w:p>
    <w:p>
      <w:pPr>
        <w:pStyle w:val="211"/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right="31" w:firstLine="709"/>
        <w:rPr/>
      </w:pPr>
      <w:r>
        <w:rPr/>
        <w:t>9.1.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1"/>
        <w:shd w:fill="auto" w:val="clear"/>
        <w:tabs>
          <w:tab w:val="clear" w:pos="708"/>
          <w:tab w:val="center" w:pos="6019" w:leader="none"/>
          <w:tab w:val="center" w:pos="7006" w:leader="none"/>
          <w:tab w:val="center" w:pos="8088" w:leader="none"/>
        </w:tabs>
        <w:spacing w:lineRule="exact" w:line="322" w:before="0" w:after="0"/>
        <w:ind w:right="31" w:firstLine="709"/>
        <w:rPr/>
      </w:pPr>
      <w:r>
        <w:rPr/>
        <w:t>10.Рекомендовать организациям, предоставляющим жилищно-  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7 настоящего</w:t>
        <w:tab/>
        <w:t xml:space="preserve">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Рекомендовать гражданам с 28 марта 2020 года по 30 апреля 2020 года включительно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1. Воздержаться от посещения парков, расположенных на территории муниципального образования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2. Воздержаться от посещения кладбищ, за исключением случаев обращения за оформлением услуг по погребению(захоронению) и участие в погребении(захоронении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3. Воздержаться от посещения религиозных объектов,  а также иных мест и объектов, специально предназначенных для богослужений, молитвенных и религиозных собраний, религиозного почитания(поломничества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 Временно приостановить предоставление услуг в помещении администрации поселка Касторное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граничить предоставление государственных и муниципальных услуг в филиалах автономного учреждения Курской области «Многофункциональный центр по предоставлению государственных и муниципальных услуг» следующими видами услуг (исключительно по предварительной записи)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осударственный кадастровый учет недвижимого имущества и (или) государственная регистрация прав на недвижимое имущество,  предоставление сведений из Единого государственного реестра недвижимост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регистрация, подтверждение, восстановление учетной записи на портале гос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Обязать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администрацию поселк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раждан не покидать места проживания (пребывания), за исключением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211"/>
        <w:shd w:fill="auto" w:val="clear"/>
        <w:spacing w:lineRule="exact" w:line="336" w:before="0" w:after="0"/>
        <w:ind w:right="31" w:firstLine="709"/>
        <w:rPr/>
      </w:pPr>
      <w:r>
        <w:rPr/>
        <w:t xml:space="preserve">14.ОБУ СББЖ Касторенского района (С.П. Сапельников) оказать содействие муниципальному образованию  по проведению санитарной обработки территорий, техники и помещений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 Руководителям организаций, расположенных на территории муниципального образования, независимо от организационно-правовой формы, 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6. Установить, что распространение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</w:t>
      </w:r>
      <w:r>
        <w:rPr/>
        <w:t>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7.Комиссии по предупреждению и ликвидации чрезвычайных ситуаций и обеспечению пожарной безопасности Администрации поселка Касторное обеспечить координацию действий органов местного самоуправления муниципального образования и организаций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firstLine="709"/>
        <w:rPr/>
      </w:pPr>
      <w:r>
        <w:rPr/>
        <w:t>1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Касторное                                                          С.Л.Виниченко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b/>
      <w:bCs/>
      <w:sz w:val="22"/>
      <w:szCs w:val="22"/>
      <w:shd w:fill="FFFFFF" w:val="clear"/>
    </w:rPr>
  </w:style>
  <w:style w:type="character" w:styleId="Corbel">
    <w:name w:val="Сноска + Corbel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2:00Z</dcterms:created>
  <dc:creator>Сергей</dc:creator>
  <dc:description/>
  <cp:keywords/>
  <dc:language>en-US</dc:language>
  <cp:lastModifiedBy>Пользователь</cp:lastModifiedBy>
  <cp:lastPrinted>2020-04-29T12:17:00Z</cp:lastPrinted>
  <dcterms:modified xsi:type="dcterms:W3CDTF">2020-04-29T08:20:00Z</dcterms:modified>
  <cp:revision>6</cp:revision>
  <dc:subject/>
  <dc:title>Р А С П О Р Я Ж Е Н И Е</dc:title>
</cp:coreProperties>
</file>