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4.04.2020 г.</w:t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 xml:space="preserve">    </w:t>
        <w:tab/>
        <w:t xml:space="preserve">         </w:t>
      </w:r>
      <w:r>
        <w:rPr>
          <w:sz w:val="28"/>
          <w:szCs w:val="28"/>
          <w:u w:val="single"/>
        </w:rPr>
        <w:t xml:space="preserve"> № 46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распоряжением Администрации Касторенского района от 11.03.2020 года №118-р «О введении режима «Повышенная готовность»(с изменениями от 24.04.2020 года №189-р):</w:t>
      </w:r>
    </w:p>
    <w:p>
      <w:pPr>
        <w:pStyle w:val="211"/>
        <w:shd w:fill="auto" w:val="clear"/>
        <w:spacing w:lineRule="exact" w:line="317" w:before="0" w:after="330"/>
        <w:ind w:right="31" w:firstLine="709"/>
        <w:rPr/>
      </w:pPr>
      <w:r>
        <w:rPr/>
        <w:t>1. Внести в распоряжение Администрации поселка Касторное  Курской области от 11.03.2020 № 21-р «О введении режима функционирования «Повышенная 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Курской области от 20.03.2020 № 26-р, от 25.03.2020 №30-р, от 26.03.2020 № 31-р, от 30.03.2020 №36-р, от 30.03.2020 №37-р, от 08.04.2020 №40-р; от 23.04.2020 №44-р) изменения, изложив пункт 13 в следующей редакции: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3.Обязать: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3.1.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2.Администрацию поселк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3.3.Граждан не покидать места проживания (пребывания), за исключением;  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 Такие следования (перемещения) граждан осуществляются при наличии маршрутных листов, выданных в порядке, установленном Администрацией Касторенского района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Normal"/>
        <w:tabs>
          <w:tab w:val="clear" w:pos="708"/>
          <w:tab w:val="left" w:pos="5202" w:leader="none"/>
          <w:tab w:val="left" w:pos="7022" w:leader="none"/>
          <w:tab w:val="left" w:pos="9186" w:leader="none"/>
        </w:tabs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учаев следования к месту (от места) ведения личного подсобного хозяйства, огородничества, садоводства, строительства и (ил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Normal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учаев следования к родственникам, находящимся в режиме самоизоляции в соответствии с пунктом 6 настоящего распоряжения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4.Ограничения, установленные настоящим пунктом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»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Сергей</dc:creator>
  <dc:description/>
  <cp:keywords/>
  <dc:language>en-US</dc:language>
  <cp:lastModifiedBy>Пользователь</cp:lastModifiedBy>
  <cp:lastPrinted>2020-04-29T12:45:00Z</cp:lastPrinted>
  <dcterms:modified xsi:type="dcterms:W3CDTF">2020-04-29T08:46:00Z</dcterms:modified>
  <cp:revision>8</cp:revision>
  <dc:subject/>
  <dc:title>Р А С П О Р Я Ж Е Н И Е</dc:title>
</cp:coreProperties>
</file>