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Cs w:val="36"/>
        </w:rPr>
        <w:t>РА С П О Р Я Ж Е Н И 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3.05.2020 г.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 xml:space="preserve"> № 51-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 внесении  изменений   и  дополнений в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распоряжение  от  11.03.2020 года    №21-р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>«О введении  режима   функционирования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ная готовность» на территории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муниципального   образования   «поселок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ное» Касторенского района Курской области</w:t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аспоряжением Администрации Касторенского района от 12.05.2020 года №211-р «О внесении изменений и дополнений в распоряжение Администрации Касторенского района от 11.03.2020 года №118-р «О введении режима «Повышенная готовность» на территории Касторенского района», во  изменение распоряжения Администрации поселка Касторное  Курской области от 11.03.2020 № 21-р «О введении режима функционирования «Повышенная готовность» на территории муниципального образования «поселок Касторное» Касторенского района Курской области»:</w:t>
      </w:r>
    </w:p>
    <w:p>
      <w:pPr>
        <w:pStyle w:val="211"/>
        <w:shd w:fill="auto" w:val="clear"/>
        <w:spacing w:lineRule="exact" w:line="317" w:before="0" w:after="330"/>
        <w:ind w:right="31" w:firstLine="709"/>
        <w:rPr/>
      </w:pPr>
      <w:r>
        <w:rPr/>
        <w:t>Внести в распоряжение Администрации поселка Касторное  Курской области от 11.03.2020 № 21-р «О введении режима функционирования «Повышенная  готовность» на территории муниципального образования «поселок Касторное» Касторенского района Курской области» (в редакции распоряжения Администрации поселка Касторное Курской области от 20.03.2020 № 26-р, от 25.03.2020 №30-р, от 26.03.2020 № 31-р, от 30.03.2020 №36-р, от 30.03.2020 №37-р, от 08.04.2020 №40-р; от 23.04.2020г. №44-р; от 24.04.2020г. №46-р; от 30.04.2020г. №49-р) изменения, изложив текст распоряжения в следующей редакции:</w:t>
      </w:r>
    </w:p>
    <w:p>
      <w:pPr>
        <w:pStyle w:val="61"/>
        <w:shd w:fill="auto" w:val="clear"/>
        <w:spacing w:lineRule="exact" w:line="280" w:before="0" w:after="188"/>
        <w:ind w:left="2200" w:right="31" w:firstLine="709"/>
        <w:jc w:val="right"/>
        <w:rPr/>
      </w:pPr>
      <w:r>
        <w:rPr/>
        <w:t>«О введении режима повышенной готовности на территории муниципального образования «поселок Касторное» Касторенского района Курской области»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 xml:space="preserve">В связи с угрозой распространения в Курской области новой коронавирусной инфекции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 xml:space="preserve">-19), </w:t>
      </w:r>
      <w:r>
        <w:rPr/>
        <w:t>в соответствии с подпунктом «б» пункта 6 статьи 4</w:t>
      </w:r>
      <w:r>
        <w:rPr>
          <w:vertAlign w:val="superscript"/>
        </w:rPr>
        <w:t>1</w:t>
      </w:r>
      <w:r>
        <w:rPr/>
        <w:t xml:space="preserve"> Федерального закона от 21 декабря 1994 года </w:t>
      </w:r>
      <w:r>
        <w:rPr>
          <w:lang w:eastAsia="en-US"/>
        </w:rPr>
        <w:t xml:space="preserve">№ </w:t>
      </w:r>
      <w:r>
        <w:rPr/>
        <w:t>68-ФЗ «О защите населения и территорий от чрезвычайных ситуаций природного и техногенного характера» и в целях обеспечения безопасности здоровья населения: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right="31" w:firstLine="709"/>
        <w:rPr/>
      </w:pPr>
      <w:r>
        <w:rPr/>
        <w:t>1.Ввести на территории муниципального образования «поселок Касторное» Касторенского района Курской области режим повышенной готовности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right="31" w:firstLine="709"/>
        <w:rPr/>
      </w:pPr>
      <w:r>
        <w:rPr/>
        <w:t>2.Временно приостановить на территории муниципального образования «поселок Касторное» Касторенского района Курской области:</w:t>
      </w:r>
    </w:p>
    <w:p>
      <w:pPr>
        <w:pStyle w:val="211"/>
        <w:shd w:fill="auto" w:val="clear"/>
        <w:tabs>
          <w:tab w:val="clear" w:pos="708"/>
          <w:tab w:val="left" w:pos="1450" w:leader="none"/>
        </w:tabs>
        <w:spacing w:lineRule="exact" w:line="317" w:before="0" w:after="0"/>
        <w:ind w:right="31" w:firstLine="709"/>
        <w:rPr/>
      </w:pPr>
      <w:r>
        <w:rPr/>
        <w:t>2.1.Деятельность ночных клубов (дискотек) и иных аналогичных объектов, кинотеатров (кинозалов), детских игровых комнат и детских развлекательных центров, детских игровых площадок, иных развлекательных и досуговых заведений.</w:t>
      </w:r>
    </w:p>
    <w:p>
      <w:pPr>
        <w:pStyle w:val="211"/>
        <w:shd w:fill="auto" w:val="clear"/>
        <w:tabs>
          <w:tab w:val="clear" w:pos="708"/>
          <w:tab w:val="left" w:pos="1484" w:leader="none"/>
        </w:tabs>
        <w:spacing w:lineRule="exact" w:line="317" w:before="0" w:after="0"/>
        <w:ind w:right="31" w:firstLine="709"/>
        <w:rPr/>
      </w:pPr>
      <w:r>
        <w:rPr/>
        <w:t>2.2.С 28 марта 2020 года по 31 мая 2020 года включительно:</w:t>
      </w:r>
    </w:p>
    <w:p>
      <w:pPr>
        <w:pStyle w:val="211"/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right="31" w:hanging="0"/>
        <w:rPr/>
      </w:pPr>
      <w:r>
        <w:rPr/>
        <w:t xml:space="preserve">        </w:t>
      </w:r>
      <w:r>
        <w:rPr/>
        <w:t>2.2.1. Работу баров, кафе, столовых, буфет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211"/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right="31" w:hanging="0"/>
        <w:rPr/>
      </w:pPr>
      <w:r>
        <w:rPr/>
        <w:t xml:space="preserve">        </w:t>
      </w:r>
      <w:r>
        <w:rPr/>
        <w:t>2.2.2. 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№1 распоряжения Губернатора Курской области от 10.03.2020 года №60-рг «О введении режима повышенной готовности»(с изменениями),  продажи товаров дистанционным способом,  в том числе с условием доставки.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spacing w:lineRule="exact" w:line="317" w:before="0" w:after="0"/>
        <w:ind w:right="31" w:hanging="0"/>
        <w:rPr/>
      </w:pPr>
      <w:r>
        <w:rPr/>
        <w:t xml:space="preserve">         </w:t>
      </w:r>
      <w:r>
        <w:rPr/>
        <w:t>2.2.3.Работу салонов красоты, косметических,  массажных салонов, парикмахерских, соляриев, бань, саун, фитнес- центров,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.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709" w:right="31" w:hanging="0"/>
        <w:rPr/>
      </w:pPr>
      <w:r>
        <w:rPr/>
        <w:t>3.Ввести запрет на курение кальянов в общественных местах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4.Организациям и  индивидуальным предпринимателям, осуществляющим перевозки общественным транспортом по межмуниципальным маршрутам регулярного сообщения, оперативно предоставлять в комитет транспорта и автомобильных дорог Курской области, проекты расписания движения общественного транспорта с учетом сложившегося пассажиропатока.</w:t>
      </w:r>
    </w:p>
    <w:p>
      <w:pPr>
        <w:pStyle w:val="211"/>
        <w:shd w:fill="auto" w:val="clear"/>
        <w:spacing w:lineRule="exact" w:line="317" w:before="0" w:after="0"/>
        <w:ind w:left="709" w:right="31" w:hanging="0"/>
        <w:rPr/>
      </w:pPr>
      <w:r>
        <w:rPr/>
        <w:t>5. Гражданам, прибывшим на территорию муниципального образования «поселок Касторное» Касторенского района Курской области из других субъектов Российской Федерации и территорий зарубежных стран: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286" w:leader="none"/>
        </w:tabs>
        <w:spacing w:lineRule="exact" w:line="317" w:before="0" w:after="0"/>
        <w:ind w:left="0" w:right="31" w:firstLine="709"/>
        <w:rPr/>
      </w:pPr>
      <w:r>
        <w:rPr/>
        <w:t>Сообщать о своем возвращении на территорию  муниципального образования, месте, датах пребывания за рубежом, за пределами Курской области, контактную информацию по телефонам горячей линии: +7(47157)2-15-36, 112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right="31" w:firstLine="709"/>
        <w:rPr/>
      </w:pPr>
      <w:r>
        <w:rPr/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right="31" w:firstLine="709"/>
        <w:rPr/>
      </w:pPr>
      <w:r>
        <w:rPr/>
        <w:t>Соблюдать постановления санитарных врачей о нахождении в режиме изоляции на дом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right="31" w:firstLine="709"/>
        <w:rPr/>
      </w:pPr>
      <w:r>
        <w:rPr/>
        <w:t>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95" w:leader="none"/>
        </w:tabs>
        <w:spacing w:lineRule="exact" w:line="317" w:before="0" w:after="0"/>
        <w:ind w:left="0" w:right="31" w:firstLine="709"/>
        <w:rPr/>
      </w:pPr>
      <w:r>
        <w:rPr/>
        <w:t>Гражданам, совместно проживающим в период обеспечения изоляции с лицами, указанными в пункте 5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, указанный в подпункте 5.4 пункта 5 настоящего распоряжения, либо на срок, указанный в постановлениях санитарных врачей.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7" w:before="0" w:after="0"/>
        <w:ind w:right="31" w:firstLine="709"/>
        <w:rPr/>
      </w:pPr>
      <w:r>
        <w:rPr/>
        <w:t xml:space="preserve">7.С 26 марта 2020 года по 31 мая 2020 года включительно обязать соблюдать режим самоизоляции лицам в возрасте старше 65 лет, а также гражданам, имеющим заболевания, указанные в приложении №2 к распоряжению Губернатора Курской области от 10.03.2020 №60 «О введении режима повышенная готовность».   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7" w:before="0" w:after="0"/>
        <w:ind w:right="31" w:firstLine="709"/>
        <w:rPr/>
      </w:pPr>
      <w:r>
        <w:rPr/>
        <w:t>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 xml:space="preserve">Режим самоизоляции может не применяться к руководителям и сотрудникам предприятий, организации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к гражданам, определенным решением оперативного штаба по предупреждению завоза и распространения на территории муниципального образования нового типа  коронавируса. 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8. Работодателям, организациям и индивидуальным предпринимателям, при осуществлении деятельности, которой не принято(отменено) решение о приостановлении посещения гражданами территорий, зданий, сооружений(помещений в них), руководствоваться приложением №3 «Требования к организациям и индивидуальным предпринимателям, при осуществлении  которой не принято(отменено) решение о приостановлении посещения гражданами территорий, зданий, сооружений(помещений в них), где осуществляется деятельность таких организаций и индивидуальных предпринимателей» к распоряжению Губернатора Курской области от 10.03.2020 №60-рг(в редакции распоряжения Губернатора Курской области от 12.05.2020 года №181-рг)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9. Рекомендовать организациям, предоставляющим жилищно-коммунальные услуги, и организациям, предоставляющим услуги связи, обеспечить неприменение в указанный период мер ответственности за несвоевременное исполнение лицами, обязанными соблюдать режим самоизоляции в соответствии с пунктом 7 настоящего распоряжения, обязательств по оплате за жилое помещение, коммунальные услуги и услуги связи, а также обеспечить  предоставление соответствующих услуг и не осуществлять принудительное взыскание задолженности в указанный период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Наличие задолженности по внесению платы за жилое помещение и коммунальные услуги в указанный период не учитывается при принятии решения о предоставлении (при предоставлении) субсидий на оплату жилого помещения и коммунальных услуг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10. Рекомендовать гражданам с 28 марта 2020 года  по 31 мая 2020 года включительно: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10.1. Воздержаться от посещения парков муниципального образования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10.2. Воздержаться от посещения кладбищ, за исключением случаев обращения за оформлением услуг по погребению(захоронению) и участие в погребении(захоронении)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10.3. Воздержаться  от посещения религиозных объектов, а также иных мест и объектов, специально предназначенных для богослужений, молитвенных и религиозных собраний, религиозного почитания(поломничества)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10.4. Использовать защитные гигиенические перчатки при посещении мест приобретения товаров, работ, услуг,  реализация которых не ограничена в соответствии с настоящим распоряжением, а также при совершении поездок на общественном транспорте, включая легковые такси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11. Временно приостановить предоставление услуг в помещениях администрации поселка Касторное Курской области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. При этом государствен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12. Обязать: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2.1. 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2.2. Граждан при посещении мест приобретения товаров, работ, услуг, реализация которых не ограничена в соответствии с настоящим распоряжением, а также при совершении поездок на общественном транспорте, включая легковое такси, использовать средства индивидуальной защиты органов дыхания(повязки, маски, респираторы)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2.3.Администрацию поселка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в здания, строения, сооружения (помещениях в них), на соответствующей территории (включая прилегающую территорию)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2.4.Граждан не покидать места проживания (пребывания), за исключением; 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случаев следования к месту (от места) осуществления деятельности (в том числе работы), которая не приостановлена, в соответствии с настоящим распоряжением, осуществления деятельности, связанной с передвижением по территории  Курской области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, Такие следования (перемещения) граждан осуществляются при наличии маршрутных листов, выданных в порядке, установленном Администрацией Касторенского района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случаев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Normal"/>
        <w:tabs>
          <w:tab w:val="clear" w:pos="708"/>
          <w:tab w:val="left" w:pos="5202" w:leader="none"/>
          <w:tab w:val="left" w:pos="7022" w:leader="none"/>
          <w:tab w:val="left" w:pos="9186" w:leader="none"/>
        </w:tabs>
        <w:ind w:right="31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лучаев следования к месту (от места) ведения личного подсобного хозяйства, огородничества, садоводства, строительства и (или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эксплуатации жилого дома, садового дома, а также нахождения на указанных земельных участках и объектах (при наличии документов, устанавливающих или удостоверяющих право гражданина или его близких родственников на предназначенные для этих целей земельный участок, здания, строения, сооружения);</w:t>
      </w:r>
    </w:p>
    <w:p>
      <w:pPr>
        <w:pStyle w:val="Normal"/>
        <w:ind w:right="31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лучаев следования к родственникам, находящимся в режиме самоизоляции в соответствии с пунктом 6 настоящего распоряжения либо нуждающимся в постоянном постороннем уходе, с целью доставки им лекарственных средств, продуктов питания и товаров первой необходимости, присмотра и ухода за ними и обратно (при наличии подтверждающих документов).</w:t>
      </w:r>
    </w:p>
    <w:p>
      <w:pPr>
        <w:pStyle w:val="Normal"/>
        <w:ind w:right="31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лучаев индивидуальных занятий  физической культурой и спортом на улице в период времени с 05.00 часов до 09.00 часов и с 19.00 часов до 21.00 часов с участием не более 2 человек, без использования спортивного инвентаря общего пользования и спортивных площадок, с соблюдением дистанции от других физических лиц не менее 1,5-2 метра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2.5.Ограничения, установленные пунктом 12.4 настоящего пункта, не распространяются на случаи оказания медицинской помощи, деятельность правоохранительных органов, отдела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органов местного самоуправления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.</w:t>
      </w:r>
    </w:p>
    <w:p>
      <w:pPr>
        <w:pStyle w:val="211"/>
        <w:shd w:fill="auto" w:val="clear"/>
        <w:spacing w:lineRule="exact" w:line="336" w:before="0" w:after="0"/>
        <w:ind w:right="31" w:firstLine="709"/>
        <w:rPr/>
      </w:pPr>
      <w:r>
        <w:rPr/>
        <w:t xml:space="preserve">13.ОБУ СББЖ Касторенского района (С.П. Сапельников) оказать содействие муниципальному образованию  по проведению санитарной обработки территорий, техники и помещений. 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 xml:space="preserve">14.  Установить, что распространение новой коронавирусной инфекции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>-</w:t>
      </w:r>
      <w:r>
        <w:rPr/>
        <w:t>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5.Комиссии по предупреждению и ликвидации чрезвычайных ситуаций и обеспечению пожарной безопасности Администрации поселка Касторное обеспечить координацию действий органов местного самоуправления муниципального образования и организаций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6. Распоряжение вступает в силу с 12 мая 2020 года.</w:t>
      </w:r>
    </w:p>
    <w:p>
      <w:pPr>
        <w:pStyle w:val="211"/>
        <w:shd w:fill="auto" w:val="clear"/>
        <w:tabs>
          <w:tab w:val="clear" w:pos="708"/>
          <w:tab w:val="left" w:pos="3104" w:leader="none"/>
        </w:tabs>
        <w:spacing w:lineRule="exact" w:line="322" w:before="0" w:after="0"/>
        <w:ind w:right="31" w:firstLine="709"/>
        <w:rPr/>
      </w:pPr>
      <w:r>
        <w:rPr/>
        <w:t>17. Контроль за исполнением настоящего распоряжения оставляю за собой.</w:t>
      </w:r>
    </w:p>
    <w:p>
      <w:pPr>
        <w:pStyle w:val="211"/>
        <w:shd w:fill="auto" w:val="clear"/>
        <w:tabs>
          <w:tab w:val="clear" w:pos="708"/>
          <w:tab w:val="left" w:pos="3104" w:leader="none"/>
        </w:tabs>
        <w:spacing w:lineRule="exact" w:line="322" w:before="0" w:after="0"/>
        <w:ind w:right="31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ка Касторное                                                          С.Л.Виниченко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sz w:val="28"/>
      <w:szCs w:val="28"/>
      <w:shd w:fill="FFFFFF" w:val="clear"/>
    </w:rPr>
  </w:style>
  <w:style w:type="character" w:styleId="Style15">
    <w:name w:val="Сноска_"/>
    <w:basedOn w:val="Style14"/>
    <w:qFormat/>
    <w:rPr>
      <w:b/>
      <w:bCs/>
      <w:sz w:val="22"/>
      <w:szCs w:val="22"/>
      <w:shd w:fill="FFFFFF" w:val="clear"/>
    </w:rPr>
  </w:style>
  <w:style w:type="character" w:styleId="Corbel">
    <w:name w:val="Сноска + Corbel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2:00Z</dcterms:created>
  <dc:creator>Сергей</dc:creator>
  <dc:description/>
  <cp:keywords/>
  <dc:language>en-US</dc:language>
  <cp:lastModifiedBy>Пользователь</cp:lastModifiedBy>
  <cp:lastPrinted>2020-04-30T15:50:00Z</cp:lastPrinted>
  <dcterms:modified xsi:type="dcterms:W3CDTF">2020-05-21T04:46:00Z</dcterms:modified>
  <cp:revision>12</cp:revision>
  <dc:subject/>
  <dc:title>Р А С П О Р Я Ж Е Н И Е</dc:title>
</cp:coreProperties>
</file>