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05.2020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Указа Презид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7 апреля 2020 года №2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Указом Президента Российской Федерации от 17 апреля 2020 года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, руководствуясь постановлением Губернатора Курской области от 28.04.2020 года №131-пг «О  мерах по реализации Указа Президента Российской Федерации от 17 апреля 2020 года №272», в связи с реализацией на территории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   Администрация поселка Касторное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 которых предусмотрен нормативными правовыми актами Администрации поселка Касторное Курской области, представляются до 1 августа 2020 года включи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20-05-28T15:43:00Z</cp:lastPrinted>
  <dcterms:modified xsi:type="dcterms:W3CDTF">2020-05-28T11:43:00Z</dcterms:modified>
  <cp:revision>16</cp:revision>
  <dc:subject/>
  <dc:title>ПОСТАНОВЛЕНИЕ</dc:title>
</cp:coreProperties>
</file>