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"/>
        <w:spacing w:lineRule="auto" w:line="36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 О С Т А Н О В Л Е Н И Е</w:t>
      </w:r>
    </w:p>
    <w:p>
      <w:pPr>
        <w:pStyle w:val="Subtitle"/>
        <w:spacing w:lineRule="exact" w:line="400"/>
        <w:ind w:right="0" w:hanging="0"/>
        <w:rPr>
          <w:b/>
          <w:b/>
          <w:szCs w:val="28"/>
        </w:rPr>
      </w:pPr>
      <w:r>
        <w:rPr>
          <w:b/>
          <w:szCs w:val="28"/>
        </w:rPr>
        <w:t>АДМИНИСТРАЦИИ ПОСЕЛКА КАСТОРНОЕ</w:t>
      </w:r>
    </w:p>
    <w:p>
      <w:pPr>
        <w:pStyle w:val="Subtitle"/>
        <w:spacing w:lineRule="exact" w:line="400"/>
        <w:ind w:right="0" w:hanging="0"/>
        <w:rPr>
          <w:b/>
          <w:b/>
          <w:szCs w:val="28"/>
        </w:rPr>
      </w:pPr>
      <w:r>
        <w:rPr>
          <w:b/>
          <w:szCs w:val="28"/>
        </w:rPr>
        <w:t>КУРСКОЙ ОБЛАСТИ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21.03.2017г.</w:t>
      </w:r>
      <w:r>
        <w:rPr>
          <w:sz w:val="28"/>
          <w:szCs w:val="28"/>
        </w:rPr>
        <w:t xml:space="preserve">     </w:t>
        <w:tab/>
        <w:tab/>
        <w:tab/>
        <w:tab/>
        <w:tab/>
        <w:tab/>
        <w:tab/>
        <w:t xml:space="preserve">                               </w:t>
      </w:r>
      <w:r>
        <w:rPr>
          <w:sz w:val="28"/>
          <w:szCs w:val="28"/>
          <w:u w:val="single"/>
        </w:rPr>
        <w:t>№  5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651"/>
      </w:tblGrid>
      <w:tr>
        <w:trPr/>
        <w:tc>
          <w:tcPr>
            <w:tcW w:w="5920" w:type="dxa"/>
            <w:tcBorders/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   утверждении     Плана мероприятий  по противодействию               коррупции           в администрации  поселка Касторное Курской области на 2017-2019 годы</w:t>
            </w:r>
          </w:p>
        </w:tc>
        <w:tc>
          <w:tcPr>
            <w:tcW w:w="3651" w:type="dxa"/>
            <w:tcBorders/>
          </w:tcPr>
          <w:p>
            <w:pPr>
              <w:pStyle w:val="ConsPlusTitle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widowControl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 целях реализации Федерального закона от 25 декабря 2008 года № 273-ФЗ «О противодействии  коррупции» и Закона Курской области от 11 ноября 2008 года № 85-ЗКО «О противодействии коррупции в  Курской области», координации органов местного самоуправления Касторенского района Курской области по совершенствованию правовых, организационных и иных механизмов противодействия коррупции, в соответствии с постановлением  Администрации  Курской области от 28.12.2016 года № 1021-па «Об утверждении областной антикоррупционной программы «План противодействия коррупции в Курской области на 2017-2019 годы», Администрация поселка Касторное Курской области ПОСТАНОВЛЯЕТ: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рилагаемый План мероприятий по противодействию коррупции в администрации поселка Касторное Курской области на 2017-2019 годы (Приложение №1).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становление Главы Администрации поселка Касторное Курской области от 21.08.2014 года №145 «Об утверждении Плана противодействия коррупции в МО «поселок Касторное» на 2014-2016 годы» считать утратившим силу.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 Контроль за выполнением настоящего постановления оставляю за собой.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остановление вступает в силу с 01 января 2017 года.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поселка Касторное                                                             С.Л.Винич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531" w:right="851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Утвержден</w:t>
      </w:r>
    </w:p>
    <w:p>
      <w:pPr>
        <w:pStyle w:val="Normal"/>
        <w:autoSpaceDE w:val="false"/>
        <w:jc w:val="right"/>
        <w:rPr/>
      </w:pPr>
      <w:r>
        <w:rPr/>
        <w:t>постановлением</w:t>
      </w:r>
    </w:p>
    <w:p>
      <w:pPr>
        <w:pStyle w:val="Normal"/>
        <w:autoSpaceDE w:val="false"/>
        <w:jc w:val="right"/>
        <w:rPr/>
      </w:pPr>
      <w:r>
        <w:rPr/>
        <w:t>Администрации поселка Касторное</w:t>
      </w:r>
    </w:p>
    <w:p>
      <w:pPr>
        <w:pStyle w:val="Normal"/>
        <w:autoSpaceDE w:val="false"/>
        <w:jc w:val="right"/>
        <w:rPr/>
      </w:pPr>
      <w:r>
        <w:rPr/>
        <w:t>от 21.03.2017 года  №  59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ЛАН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</w:rPr>
        <w:t xml:space="preserve">МЕРОПРИЯТИЙ ПО ПРОТИВОДЕЙСТВИЮ КОРРУПЦИИ 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</w:rPr>
        <w:t xml:space="preserve">В АДМИНИСТРАЦИИ ПОСЕЛКА КАСТОРНОЕ КУРСКОЙ ОБЛАСТИ </w:t>
      </w:r>
    </w:p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 2017-2019 годы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tbl>
      <w:tblPr>
        <w:tblW w:w="149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5400"/>
        <w:gridCol w:w="3060"/>
        <w:gridCol w:w="2340"/>
        <w:gridCol w:w="3060"/>
      </w:tblGrid>
      <w:tr>
        <w:trPr>
          <w:tblHeader w:val="true"/>
          <w:trHeight w:val="36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N   </w:t>
              <w:br/>
              <w:t>п/п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Наименование      </w:t>
              <w:br/>
              <w:t>мероприятия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жидаемый результат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Срок     </w:t>
              <w:br/>
              <w:t>реализации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Ответственный  </w:t>
              <w:br/>
              <w:t>исполнитель</w:t>
            </w:r>
          </w:p>
        </w:tc>
      </w:tr>
      <w:tr>
        <w:trPr>
          <w:trHeight w:val="240" w:hRule="atLeast"/>
          <w:cantSplit w:val="true"/>
        </w:trPr>
        <w:tc>
          <w:tcPr>
            <w:tcW w:w="149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. Координационные мероприятия механизмов противодействия коррупции</w:t>
            </w:r>
          </w:p>
        </w:tc>
      </w:tr>
      <w:tr>
        <w:trPr>
          <w:trHeight w:val="240" w:hRule="atLeast"/>
          <w:cantSplit w:val="true"/>
        </w:trPr>
        <w:tc>
          <w:tcPr>
            <w:tcW w:w="149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.1. Правовое обеспечение в сфере противодействия коррупции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213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1.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нятие нормативных правовых актов, направленных на противодействие коррупции, в том числе своевременное приведение в соответствие с законодательством Курской области нормативных правовых актов администрации поселка Касторное в сфере противодействия коррупции.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е своевременного принятия нормативных правовых актов в сфере противодействия коррупции.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-2019 гг.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меститель Главы Администрации</w:t>
            </w:r>
          </w:p>
        </w:tc>
      </w:tr>
      <w:tr>
        <w:trPr>
          <w:trHeight w:val="213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2.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работка и утверждение планов мероприятий по противодействию коррупции на 2017-2019 годы в администрации поселка Касторное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вершенствование правовых, организационных и иных механизмов противодействия коррупции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квартал 2017 г.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меститель Главы Администрации</w:t>
            </w:r>
          </w:p>
        </w:tc>
      </w:tr>
      <w:tr>
        <w:trPr>
          <w:trHeight w:val="213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3.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дение антикоррупционной экспертизы, разрабатываемых Администрацией поселка Касторное Курской области проектов нормативных правовых актов.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явление и устранение в проектах нормативных правовых актов коррупционных факторов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-2019 гг.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рган местного самоуправления </w:t>
            </w:r>
          </w:p>
        </w:tc>
      </w:tr>
      <w:tr>
        <w:trPr>
          <w:trHeight w:val="213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4.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ниторинг исполнения законодательства по противодействию коррупции в Администрации поселка Касторное Курской области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полнение требований законодательства в органах местного самоуправления по противодействию коррупции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-2019 гг.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ава поселка Касторное</w:t>
            </w:r>
          </w:p>
        </w:tc>
      </w:tr>
      <w:tr>
        <w:trPr>
          <w:trHeight w:val="240" w:hRule="atLeast"/>
          <w:cantSplit w:val="true"/>
        </w:trPr>
        <w:tc>
          <w:tcPr>
            <w:tcW w:w="149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.2. Организационное обеспечение антикоррупционных мероприятий</w:t>
            </w:r>
          </w:p>
        </w:tc>
      </w:tr>
      <w:tr>
        <w:trPr>
          <w:trHeight w:val="1036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2.1.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оставление информации о реализации планов мероприятий по противодействию коррупции на 2017-2019 годы Управляющему делами Администрации Касторенского района.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вершенствование правовых, организационных и иных механизмов противодействия коррупции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 20 января 2018 г.,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 20 января 2019 г., до 20 января 2020 г.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меститель Главы Администрации</w:t>
            </w:r>
          </w:p>
        </w:tc>
      </w:tr>
      <w:tr>
        <w:trPr>
          <w:trHeight w:val="76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2.2.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троль за ходом реализации планов мероприятий по противодействию коррупции в Администрации поселка Касторное: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проведение анализа исполнения планов;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 рассмотрение результатов на заседаниях комиссии по противодействию коррупции в администрации поселка;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принятие мер по выявленным нарушениям.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вершенствование правовых, организационных и иных механизмов противодействия коррупции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жегодно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комиссия по противодействию коррупции Администрации поселка Касторное</w:t>
            </w:r>
          </w:p>
        </w:tc>
      </w:tr>
      <w:tr>
        <w:trPr>
          <w:trHeight w:val="76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2.3.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дение оценки коррупционных рисков, возникающих при реализации муниципальными служащими функций, и внесение уточнений в перечень должностей муниципальной службы, замещение которых связано с коррупционными рисками.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ктуализация перечней должностей муниципальной службы, замещение которых связано с коррупционными рисками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-2019 гг.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иссия по противодействию коррупции Администрации поселка Касторное</w:t>
            </w:r>
          </w:p>
        </w:tc>
      </w:tr>
      <w:tr>
        <w:trPr>
          <w:trHeight w:val="76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2.4.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казание консультативно-методической помощи органам Администрации поселка Касторное в организации работы по противодействию коррупции.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казание содействия органам местного самоуправления Касторенского района в организации работы по противодействию коррупции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-2019 гг.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равление делами Администрации Касторенского района</w:t>
            </w:r>
          </w:p>
        </w:tc>
      </w:tr>
      <w:tr>
        <w:trPr>
          <w:trHeight w:val="127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2.5.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работка модельных муниципальных правовых актов.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казание содействия органам местного самоуправления Касторенского района в организации работы по противодействию коррупции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 - 2019 гг.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делами Администрации Касторенского района</w:t>
            </w:r>
          </w:p>
        </w:tc>
      </w:tr>
      <w:tr>
        <w:trPr>
          <w:trHeight w:val="302" w:hRule="atLeast"/>
          <w:cantSplit w:val="true"/>
        </w:trPr>
        <w:tc>
          <w:tcPr>
            <w:tcW w:w="149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.3. Меры по совершенствованию работы в целях предупреждения коррупции.</w:t>
            </w:r>
          </w:p>
        </w:tc>
      </w:tr>
      <w:tr>
        <w:trPr>
          <w:trHeight w:val="27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3.1.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0" w:name="sub_10131"/>
            <w:r>
              <w:rPr>
                <w:rFonts w:cs="Times New Roman" w:ascii="Times New Roman" w:hAnsi="Times New Roman"/>
                <w:sz w:val="22"/>
                <w:szCs w:val="22"/>
              </w:rPr>
              <w:t>Осуществление контроля за применением предусмотренных законодательством мер юридической ответственности в каждом случае несоблюдения запретов, ограничений и требований, установленных в целях противодействия коррупции, в том числе мер по предотвращению и (или) урегулированию конфликта интересов</w:t>
            </w:r>
            <w:bookmarkEnd w:id="0"/>
            <w:r>
              <w:rPr>
                <w:rFonts w:cs="Times New Roman" w:ascii="Times New Roman" w:hAnsi="Times New Roman"/>
                <w:sz w:val="22"/>
                <w:szCs w:val="22"/>
              </w:rPr>
              <w:t>.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именение соразмерных мер юридической ответственности за нарушение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b/>
                  <w:b/>
                  <w:bCs/>
                  <w:sz w:val="22"/>
                  <w:szCs w:val="22"/>
                </w:rPr>
                <w:t>антикоррупционного законодательства</w:t>
              </w:r>
            </w:hyperlink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 - 2019 гг.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равление делами Администрации Касторенского района,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поселка Касторное</w:t>
            </w:r>
          </w:p>
        </w:tc>
      </w:tr>
      <w:tr>
        <w:trPr>
          <w:trHeight w:val="255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3.2.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/>
            </w:pPr>
            <w:bookmarkStart w:id="1" w:name="sub_10132"/>
            <w:r>
              <w:rPr>
                <w:rFonts w:cs="Times New Roman" w:ascii="Times New Roman" w:hAnsi="Times New Roman"/>
                <w:sz w:val="22"/>
                <w:szCs w:val="22"/>
              </w:rPr>
              <w:t>Обеспечение своевременного представления лицами, предусмотренными Перечнем должностей муниципальной службы Курской области в Администрации поселка Касторное, при замещении которых муниципальные служащие обязаны представлять сведения о доходах, расходах, об имуществе и обязательствах имущественного характера</w:t>
            </w:r>
            <w:bookmarkEnd w:id="1"/>
            <w:r>
              <w:rPr>
                <w:rFonts w:cs="Times New Roman" w:ascii="Times New Roman" w:hAnsi="Times New Roman"/>
                <w:sz w:val="22"/>
                <w:szCs w:val="22"/>
              </w:rPr>
              <w:t>.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ключение фактов нарушения ограничений и запретов, установленных законодательством о муниципальной службе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 - 2019 гг.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правление делами Администрации Касторенского района,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поселка Касторное</w:t>
            </w:r>
          </w:p>
        </w:tc>
      </w:tr>
      <w:tr>
        <w:trPr>
          <w:trHeight w:val="218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2" w:name="sub_10136"/>
            <w:r>
              <w:rPr>
                <w:rFonts w:cs="Times New Roman" w:ascii="Times New Roman" w:hAnsi="Times New Roman"/>
                <w:sz w:val="22"/>
                <w:szCs w:val="22"/>
              </w:rPr>
              <w:t>1.3.3.</w:t>
            </w:r>
            <w:bookmarkEnd w:id="2"/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еспечение контроля за соблюдением муниципальными служащими Администрации  ограничений и запретов, требований о предотвращении или урегулировании конфликта интересов, исполнения ими обязанностей, установленных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b/>
                  <w:b/>
                  <w:bCs/>
                  <w:sz w:val="22"/>
                  <w:szCs w:val="22"/>
                </w:rPr>
                <w:t>законодательством</w:t>
              </w:r>
            </w:hyperlink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о противодействии коррупции.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ключение фактов нарушения ограничений и запретов, установленных действующим законодательством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 - 2019 гг.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ава поселка Касторное</w:t>
            </w:r>
          </w:p>
        </w:tc>
      </w:tr>
      <w:tr>
        <w:trPr>
          <w:trHeight w:val="319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3.4.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знакомление муниципальных служащих при увольнении с памяткой об ограничениях при заключении ими трудового или гражданско-правового договора после ухода с муниципальной службы.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ключение фактов нарушения ограничений и запретов, установленных законодательством о противодействии коррупции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 - 2019 гг.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меститель Главы Администрации</w:t>
            </w:r>
          </w:p>
        </w:tc>
      </w:tr>
      <w:tr>
        <w:trPr>
          <w:trHeight w:val="172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3.5.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/>
            </w:pPr>
            <w:bookmarkStart w:id="3" w:name="sub_10138"/>
            <w:r>
              <w:rPr>
                <w:rFonts w:cs="Times New Roman" w:ascii="Times New Roman" w:hAnsi="Times New Roman"/>
                <w:sz w:val="22"/>
                <w:szCs w:val="22"/>
              </w:rPr>
              <w:t>Продолжение деятельности комиссий по соблюдению требований к служебному поведению муниципальных служащих Администрации, депутатов Собрания депутатов поселка Касторное и урегулированию конфликта интересов</w:t>
            </w:r>
            <w:bookmarkEnd w:id="3"/>
            <w:r>
              <w:rPr>
                <w:rFonts w:cs="Times New Roman" w:ascii="Times New Roman" w:hAnsi="Times New Roman"/>
                <w:sz w:val="22"/>
                <w:szCs w:val="22"/>
              </w:rPr>
              <w:t>.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уществление мер по предупреждению коррупции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 - 2019 гг.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иссия по противодействию коррупции Администрации поселка Касторное</w:t>
            </w:r>
          </w:p>
        </w:tc>
      </w:tr>
      <w:tr>
        <w:trPr>
          <w:trHeight w:val="179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3.6.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/>
            </w:pPr>
            <w:bookmarkStart w:id="4" w:name="sub_11310"/>
            <w:r>
              <w:rPr>
                <w:rFonts w:cs="Times New Roman" w:ascii="Times New Roman" w:hAnsi="Times New Roman"/>
                <w:sz w:val="22"/>
                <w:szCs w:val="22"/>
              </w:rPr>
              <w:t>Предоставление сведений в администрацию Касторенского района о результатах проводимой работы по профилактике коррупционных и иных правонарушений, в том числе по выявлению случаев возникновения конфликта интересов, одной из сторон которого являются лица, замещающие муниципальные должности, должности муниципальной службы, и о принятых предусмотренных законодательством мерах по предотвращению и урегулированию конфликта интересов</w:t>
            </w:r>
            <w:bookmarkEnd w:id="4"/>
            <w:r>
              <w:rPr>
                <w:rFonts w:cs="Times New Roman" w:ascii="Times New Roman" w:hAnsi="Times New Roman"/>
                <w:sz w:val="22"/>
                <w:szCs w:val="22"/>
              </w:rPr>
              <w:t>.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уществление мер по предупреждению коррупции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 - 2019 гг.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равление делами Администрации Касторенского района, Администрация поселка Касторное</w:t>
            </w:r>
          </w:p>
        </w:tc>
      </w:tr>
      <w:tr>
        <w:trPr>
          <w:trHeight w:val="211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3.7.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дение мероприятий по формированию у муниципальных служащих негативного отношения к дарению подарков служащим в связи с исполнением ими служебных (должностных) обязанностей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ормирование у муниципальных служащих негативного отношения к дарению подарков этим служащим в связи с исполнением ими должностных обязанностей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 - 2019 гг.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ава поселка Касторное</w:t>
            </w:r>
          </w:p>
        </w:tc>
      </w:tr>
      <w:tr>
        <w:trPr>
          <w:trHeight w:val="278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3.8.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/>
            </w:pPr>
            <w:bookmarkStart w:id="5" w:name="sub_11316"/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ведение разъяснительных мероприятий с муниципальными служащими Администрации о выполнении обязанности уведомления о фактах склонения к совершению коррупционных правонарушений, предусмотренных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b/>
                  <w:b/>
                  <w:bCs/>
                  <w:sz w:val="22"/>
                  <w:szCs w:val="22"/>
                </w:rPr>
                <w:t>статьей 9</w:t>
              </w:r>
            </w:hyperlink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Федерального закона от 25 декабря 2008 г. N 273-ФЗ "О противодействии коррупции"</w:t>
            </w:r>
            <w:bookmarkEnd w:id="5"/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ключение фактов нарушения обязанностей, установленных действующим законодательством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 - 2019 гг.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равление делами Администрации Касторенского района, заместитель Главы Администрации</w:t>
            </w:r>
          </w:p>
        </w:tc>
      </w:tr>
      <w:tr>
        <w:trPr>
          <w:trHeight w:val="229" w:hRule="atLeast"/>
          <w:cantSplit w:val="true"/>
        </w:trPr>
        <w:tc>
          <w:tcPr>
            <w:tcW w:w="149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2. Антикоррупционные мероприятия, направленные на создание благоприятных условий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для развития экономики поселка Касторное курской области</w:t>
            </w:r>
          </w:p>
        </w:tc>
      </w:tr>
      <w:tr>
        <w:trPr>
          <w:trHeight w:val="269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1.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еспечение открытости и прозрачности осуществляемых закупок, а также реализация мер по обеспечению прав и законных интересов участников закупок, установленных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b/>
                  <w:b/>
                  <w:bCs/>
                  <w:sz w:val="22"/>
                  <w:szCs w:val="22"/>
                </w:rPr>
                <w:t>Федеральным законом</w:t>
              </w:r>
            </w:hyperlink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от 5 апреля 2013 г. N 44-ФЗ "О контрактной системе в сфере закупок товаров, работ, услуг для обеспечения государственных и муниципальных нужд"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е эффективного общественного контроля за деятельностью администрации поселка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 - 2019 гг.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меститель Главы Администрации по экономике и финансам</w:t>
            </w:r>
          </w:p>
        </w:tc>
      </w:tr>
      <w:tr>
        <w:trPr>
          <w:trHeight w:val="266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2.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уществление контроля в сфере закупок товаров, работ, услуг для обеспечения государственных и муниципальных нужд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блюдение открытости и гласности в сфере закупок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 - 2019 гг.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меститель Главы Администрации по экономике и финансам</w:t>
            </w:r>
          </w:p>
        </w:tc>
      </w:tr>
      <w:tr>
        <w:trPr>
          <w:trHeight w:val="265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3.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троль за использованием имущества, находящегося в муниципальной собственности Администрации поселка, земельных участков, находящихся в муниципальной собственности Администрации поселка, и земельных участков, находящихся на территории муниципального образования, государственная собственность на которые не разграничена, в том числе контроль в части своевременного внесения арендной платы в бюджет муниципального района.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е эффективного использования имущества, находящегося в муниципальной собственности Администрации поселка Касторное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 - 2019 гг.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авный специалист-эксперт по имуществу</w:t>
            </w:r>
          </w:p>
        </w:tc>
      </w:tr>
      <w:tr>
        <w:trPr>
          <w:trHeight w:val="292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4.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дение публичных слушаний по проекту бюджета на очередной финансовый год и годового отчета об исполнении бюджета.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е эффективного гражданского контроля за деятельностью Администрации поселка Касторное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жегодно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меститель Главы Администрации по экономике и финансам</w:t>
            </w:r>
          </w:p>
        </w:tc>
      </w:tr>
      <w:tr>
        <w:trPr>
          <w:trHeight w:val="257" w:hRule="atLeast"/>
          <w:cantSplit w:val="true"/>
        </w:trPr>
        <w:tc>
          <w:tcPr>
            <w:tcW w:w="149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/>
            </w:pPr>
            <w:bookmarkStart w:id="6" w:name="sub_10003"/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3. Совершенствование взаимодействия Администрации поселка Касторное и Администрации  Касторенского района и общества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bookmarkStart w:id="7" w:name="sub_10003"/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 сфере антикоррупционных мероприятий</w:t>
            </w:r>
            <w:bookmarkEnd w:id="7"/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.</w:t>
            </w:r>
          </w:p>
        </w:tc>
      </w:tr>
      <w:tr>
        <w:trPr>
          <w:trHeight w:val="257" w:hRule="atLeast"/>
          <w:cantSplit w:val="true"/>
        </w:trPr>
        <w:tc>
          <w:tcPr>
            <w:tcW w:w="149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.1. Повышение уровня правовой грамотности.</w:t>
            </w:r>
          </w:p>
        </w:tc>
      </w:tr>
      <w:tr>
        <w:trPr>
          <w:trHeight w:val="237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8" w:name="sub_10311"/>
            <w:r>
              <w:rPr>
                <w:rFonts w:cs="Times New Roman" w:ascii="Times New Roman" w:hAnsi="Times New Roman"/>
                <w:sz w:val="22"/>
                <w:szCs w:val="22"/>
              </w:rPr>
              <w:t>3.1.1.</w:t>
            </w:r>
            <w:bookmarkEnd w:id="8"/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дение учебно-методических семинаров по вопросам обеспечения предупреждения коррупции в Администрации поселка Касторное, этики и служебного поведения муниципальных служащих Администрации поселка Касторное.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вышение правового сознания, правовой культуры муниципальных служащих, формирование отрицательного отношения к коррупции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 - 2019 гг.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равление делами Администрации Касторенского района, Глава поселка Касторное</w:t>
            </w:r>
          </w:p>
        </w:tc>
      </w:tr>
      <w:tr>
        <w:trPr>
          <w:trHeight w:val="259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1.2.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я дополнительного профессионального образования муниципальных служащих по вопросам противодействия коррупции, в том числе в должностные обязанности которых входит участие в противодействии коррупции.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ключение фактов коррупции среди муниципальных служащих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 - 2019 гг.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ава поселка Касторное</w:t>
            </w:r>
          </w:p>
        </w:tc>
      </w:tr>
      <w:tr>
        <w:trPr>
          <w:trHeight w:val="263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1.5.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/>
            </w:pPr>
            <w:bookmarkStart w:id="9" w:name="sub_10315"/>
            <w:r>
              <w:rPr>
                <w:rFonts w:cs="Times New Roman" w:ascii="Times New Roman" w:hAnsi="Times New Roman"/>
                <w:sz w:val="22"/>
                <w:szCs w:val="22"/>
              </w:rPr>
              <w:t>Разработка комплекса организационных, разъяснительных и иных мер по соблюдению муниципальными служащими Администрации поселка Касторное запретов, ограничений и требований, установленных в целях противодействия коррупции с участием общественных объединений, уставной задачей которых является участие в противодействии коррупции</w:t>
            </w:r>
            <w:bookmarkEnd w:id="9"/>
            <w:r>
              <w:rPr>
                <w:rFonts w:cs="Times New Roman" w:ascii="Times New Roman" w:hAnsi="Times New Roman"/>
                <w:sz w:val="22"/>
                <w:szCs w:val="22"/>
              </w:rPr>
              <w:t>.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вышение правового сознания, правовой культуры муниципальных служащих, формирование отрицательного отношения к коррупции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 - 2019 гг.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равление делами Администрации Касторенского района, заместитель Главы Администрации поселка Касторное</w:t>
            </w:r>
          </w:p>
        </w:tc>
      </w:tr>
      <w:tr>
        <w:trPr>
          <w:trHeight w:val="263" w:hRule="atLeast"/>
          <w:cantSplit w:val="true"/>
        </w:trPr>
        <w:tc>
          <w:tcPr>
            <w:tcW w:w="149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/>
            </w:pPr>
            <w:bookmarkStart w:id="10" w:name="sub_10032"/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.2. Расширение возможностей взаимодействия Администрации поселка Касторное и Администрации  Касторенского района и общества</w:t>
            </w:r>
            <w:bookmarkEnd w:id="10"/>
          </w:p>
        </w:tc>
      </w:tr>
      <w:tr>
        <w:trPr>
          <w:trHeight w:val="263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11" w:name="sub_10321"/>
            <w:r>
              <w:rPr>
                <w:rFonts w:cs="Times New Roman" w:ascii="Times New Roman" w:hAnsi="Times New Roman"/>
                <w:sz w:val="22"/>
                <w:szCs w:val="22"/>
              </w:rPr>
              <w:t>3.2.1.</w:t>
            </w:r>
            <w:bookmarkEnd w:id="11"/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дение ежегодных встреч руководящих работников Администрации поселка, Администрации Касторенского района с населением поселка.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формирование населения об итогах работы Администрации Касторенского района и Администрации поселка Касторное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 - 2019 гг.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Касторенского района, Администрация поселка Касторное</w:t>
            </w:r>
          </w:p>
        </w:tc>
      </w:tr>
      <w:tr>
        <w:trPr>
          <w:trHeight w:val="263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2.2.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влечение представителей общественности к участию в работе советов, комиссий, рабочих групп Администрации Касторенского района и Администрации поселка Касторное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Экспертно-консультативная деятельность и обеспечение общественного контроля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 - 2019 гг.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равления делами Администрации Касторенского района,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ава поселка Касторное</w:t>
            </w:r>
          </w:p>
        </w:tc>
      </w:tr>
      <w:tr>
        <w:trPr>
          <w:trHeight w:val="263" w:hRule="atLeast"/>
          <w:cantSplit w:val="true"/>
        </w:trPr>
        <w:tc>
          <w:tcPr>
            <w:tcW w:w="149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.3. Обеспечение открытости органов местного самоуправления</w:t>
            </w:r>
          </w:p>
        </w:tc>
      </w:tr>
      <w:tr>
        <w:trPr>
          <w:trHeight w:val="263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3.1.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мещение в соответствии с законодательством в информационно-телекоммуникационной сети "Интернет" сведений о доходах, расходах, об имуществе и обязательствах имущественного характера лиц, замещающих муниципальные должности и муниципальных служащих Администрации поселка Касторное.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е открытости и публичности деятельности Администрации поселка Касторное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 - 2019 гг.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меститель Главы Администрации</w:t>
            </w:r>
          </w:p>
        </w:tc>
      </w:tr>
      <w:tr>
        <w:trPr>
          <w:trHeight w:val="263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3.2.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мещение информации о проводимых антикоррупционных мероприятиях на официальном сайте Администрации поселка Касторное, в средствах массовой информации, в том числе с доведением до граждан информации о порядке обращения в органы внутренних дел, прокуратуры по фактам совершения коррупционных правонарушений, контактных телефонах доверия.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формирование населения о проводимых антикоррупционных мероприятиях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 - 2019 гг.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Касторенского района,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куратура Касторенского района (по согласованию),</w:t>
            </w:r>
          </w:p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д МВД России по Касторенскому району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(по согласованию),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поселка Касторное</w:t>
            </w:r>
          </w:p>
        </w:tc>
      </w:tr>
      <w:tr>
        <w:trPr>
          <w:trHeight w:val="263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3.3.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формирование населения через СМИ о борьбе с коррупцией.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влечение внимания общественности к борьбе с коррупцией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 - 2019 гг.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поселка Касторное, редакция газеты «Вести» (по согласованию)</w:t>
            </w:r>
          </w:p>
        </w:tc>
      </w:tr>
      <w:tr>
        <w:trPr>
          <w:trHeight w:val="263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3.4.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формирование населения поселка Касторное о порядке, способах и условиях получения государственных и муниципальных услуг, о действующем законодательстве, регламентирующем порядок предоставления таких услуг.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лучение населением информации о государственных и муниципальных услугах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 - 2019 гг.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равление делами Администрации Касторенского района, Администрация поселка Касторное,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У "МФЦ" Касторенского района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по согласованию)</w:t>
            </w:r>
          </w:p>
        </w:tc>
      </w:tr>
      <w:tr>
        <w:trPr>
          <w:trHeight w:val="263" w:hRule="atLeast"/>
          <w:cantSplit w:val="true"/>
        </w:trPr>
        <w:tc>
          <w:tcPr>
            <w:tcW w:w="149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/>
            </w:pPr>
            <w:bookmarkStart w:id="12" w:name="sub_10034"/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.4. Оценка деятельности органа местного самоуправления по реализации антикоррупционных мероприятий</w:t>
            </w:r>
            <w:bookmarkEnd w:id="12"/>
          </w:p>
        </w:tc>
      </w:tr>
      <w:tr>
        <w:trPr>
          <w:trHeight w:val="263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4.1.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дение мониторинга (социологического исследования) среди населения по реализации антикоррупционных мероприятий в поселке Касторное.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ценка уровня коррупции и эффективности принимаемых антикоррупционных мер в поселке Касторное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 - 2019 гг.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иссия по противодействию коррупции Администрации поселка Касторное</w:t>
            </w:r>
          </w:p>
        </w:tc>
      </w:tr>
      <w:tr>
        <w:trPr>
          <w:trHeight w:val="263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4.2.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нализ поступающих обращений граждан о фактах коррупции со стороны лиц, замещающих муниципальные должности, муниципальных  служащих, руководителей муниципальных  учреждений, для выявления сфер деятельности, наиболее подверженных коррупционным проявлениям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вышение ответственности и исполнительской дисциплины должностных лиц органа местного самоуправления поселка Касторное, муниципальных служащих, руководителей муниципальных учреждений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 - 2019 гг.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равление делами Администрации Касторенского района,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поселка Касторное</w:t>
            </w:r>
          </w:p>
        </w:tc>
      </w:tr>
      <w:tr>
        <w:trPr>
          <w:trHeight w:val="263" w:hRule="atLeast"/>
          <w:cantSplit w:val="true"/>
        </w:trPr>
        <w:tc>
          <w:tcPr>
            <w:tcW w:w="149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. Повышение качества предоставления государственных и муниципальных услуг и исключение риска коррупции при их предоставлении</w:t>
            </w:r>
          </w:p>
        </w:tc>
      </w:tr>
      <w:tr>
        <w:trPr>
          <w:trHeight w:val="263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1.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казание гражданам бесплатной юридической помощи в виде правового консультирования, в том числе бесплатное юридическое консультирование заявителей по вопросам предоставления государственных и муниципальных услуг, предоставляемых на базе ОБУ "МФЦ"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е граждан бесплатной юридической помощью, правовая поддержка получателей государственных и муниципальных услуг, предоставляемых на базе ОБУ "МФЦ"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 - 2019 гг.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равление делами Администрации Касторенского района, Администрация поселка Касторное,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У "МФЦ" Касторенского района (по согласованию)</w:t>
            </w:r>
          </w:p>
        </w:tc>
      </w:tr>
      <w:tr>
        <w:trPr>
          <w:trHeight w:val="263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2.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должение разработки и внедрения административных регламентов предоставления государственных (муниципальных) услуг, исполнения государственных (муниципальных) функций.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орядочение процедуры предоставления государственных (муниципальных) услуг, исполнения государственных (муниципальных) функций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 - 2019 гг.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Касторенского района, Администрация поселка Касторное</w:t>
            </w:r>
          </w:p>
        </w:tc>
      </w:tr>
      <w:tr>
        <w:trPr>
          <w:trHeight w:val="263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3.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мещение информации в местах приема граждан об ответственности за незаконное вознаграждение должностных лиц.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филактика и предупреждение коррупционных проявлений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 - 2019 гг.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дминистрация Касторенского района,  Администрация поселка Касторное,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У "МФЦ" Касторенского района (по согласованию)</w:t>
            </w:r>
          </w:p>
        </w:tc>
      </w:tr>
      <w:tr>
        <w:trPr>
          <w:trHeight w:val="263" w:hRule="atLeast"/>
          <w:cantSplit w:val="true"/>
        </w:trPr>
        <w:tc>
          <w:tcPr>
            <w:tcW w:w="149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. Меры по устранению условий, способствующих совершению коррупционных правонарушений, с которыми граждане встречаются наиболее часто, снижение риска и уровня "бытовой" коррупции</w:t>
            </w:r>
          </w:p>
        </w:tc>
      </w:tr>
      <w:tr>
        <w:trPr>
          <w:trHeight w:val="263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1.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формирование общественности через СМИ о выявленных фактах "бытовой" коррупции.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формирование населения о проводимых антикоррупционных мероприятиях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 - 2019 гг.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дминистрация Касторенского района,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поселка Касторное</w:t>
            </w:r>
          </w:p>
        </w:tc>
      </w:tr>
      <w:tr>
        <w:trPr>
          <w:trHeight w:val="263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2.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формление и поддержание в актуальном состоянии специальных информационных стендов и иных форм представления информации антикоррупционного содержания.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формирование населения о мерах, направленных на снижение уровня коррупционных проявлений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 - 2019 гг.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правление делами Администрация Касторенского района,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поселка Касторное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1134" w:right="79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32"/>
      <w:lang w:val="en-US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basedOn w:val="Style12"/>
    <w:qFormat/>
    <w:rPr>
      <w:sz w:val="32"/>
      <w:lang w:val="en-US" w:bidi="ar-SA"/>
    </w:rPr>
  </w:style>
  <w:style w:type="character" w:styleId="7">
    <w:name w:val="Заголовок 7 Знак"/>
    <w:basedOn w:val="Style12"/>
    <w:qFormat/>
    <w:rPr>
      <w:b/>
      <w:sz w:val="32"/>
      <w:lang w:val="en-US" w:bidi="ar-SA"/>
    </w:rPr>
  </w:style>
  <w:style w:type="character" w:styleId="StrongEmphasis">
    <w:name w:val="Strong"/>
    <w:basedOn w:val="Style12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Style13">
    <w:name w:val="Гипертекстовая ссылка"/>
    <w:basedOn w:val="Style12"/>
    <w:qFormat/>
    <w:rPr>
      <w:b/>
      <w:bCs/>
      <w:color w:val="106BBE"/>
    </w:rPr>
  </w:style>
  <w:style w:type="character" w:styleId="Style14">
    <w:name w:val="Название Знак"/>
    <w:basedOn w:val="Style12"/>
    <w:qFormat/>
    <w:rPr>
      <w:caps/>
      <w:sz w:val="24"/>
    </w:rPr>
  </w:style>
  <w:style w:type="character" w:styleId="Style15">
    <w:name w:val="Подзаголовок Знак"/>
    <w:basedOn w:val="Style12"/>
    <w:qFormat/>
    <w:rPr>
      <w:sz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caps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4"/>
      <w:szCs w:val="24"/>
    </w:rPr>
  </w:style>
  <w:style w:type="paragraph" w:styleId="Subtitle">
    <w:name w:val="Subtitle"/>
    <w:basedOn w:val="Normal"/>
    <w:next w:val="TextBody"/>
    <w:qFormat/>
    <w:pPr>
      <w:spacing w:lineRule="exact" w:line="660"/>
      <w:ind w:right="425" w:hanging="0"/>
      <w:jc w:val="center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64203.0" TargetMode="External"/><Relationship Id="rId3" Type="http://schemas.openxmlformats.org/officeDocument/2006/relationships/hyperlink" Target="garantf1://12064203.0" TargetMode="External"/><Relationship Id="rId4" Type="http://schemas.openxmlformats.org/officeDocument/2006/relationships/hyperlink" Target="garantf1://12064203.9" TargetMode="External"/><Relationship Id="rId5" Type="http://schemas.openxmlformats.org/officeDocument/2006/relationships/hyperlink" Target="garantf1://70253464.0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06:55:00Z</dcterms:created>
  <dc:creator>User</dc:creator>
  <dc:description/>
  <cp:keywords/>
  <dc:language>en-US</dc:language>
  <cp:lastModifiedBy>Пользователь</cp:lastModifiedBy>
  <cp:lastPrinted>2017-04-17T14:19:00Z</cp:lastPrinted>
  <dcterms:modified xsi:type="dcterms:W3CDTF">2017-03-21T08:06:00Z</dcterms:modified>
  <cp:revision>8</cp:revision>
  <dc:subject/>
  <dc:title> </dc:title>
</cp:coreProperties>
</file>