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7.10.2018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 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 в 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   поселка        Касторн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 от 21.03.2017г.        №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лана мероприятий п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действию       коррупции           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  поселка      Касторно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  на 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Национальным планом противодействия коррупции на 2018-2020 годы, утвержденным Указом Президента Российской Федерации от 29.06.2018 года № 378, постановлением Администрации Курской области от 30.08.2018 года № 698-па «О внесении изменений в постановление Администрации Курской области от 28.12.2016 года № 1021-па «Об утверждении областной антикоррупционной программы «План противодействия коррупции в Курской области на 2017-2019 годы», постановлением Администрации Касторенского района Курской области,  Администрация поселка Касторное Курской области ПОСТАНОВЛЯЕТ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Утвердить прилагаемые изменения, которые вносятся в постановление Администрации поселка Касторное Курской области от 21.03.2017 года № 59 «Об утверждении  Плана мероприятий по противодействию коррупции в Администрации поселка Касторное Курской области на 2017-2019 годы».</w:t>
      </w:r>
    </w:p>
    <w:p>
      <w:pPr>
        <w:pStyle w:val="ConsPlusNormal"/>
        <w:widowControl/>
        <w:ind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 даты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ы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Администрации поселка Касторное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урской обла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 17.10.2018 года № 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МЕНЕНИЯ,</w:t>
      </w:r>
    </w:p>
    <w:p>
      <w:pPr>
        <w:pStyle w:val="ConsPlusTitle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оторые вносятся в постановление Администрации поселка Касторное Курской области от 21.03.2017 года № 59  «Об утверждении Плана мероприятий по противодействию коррупции в Администрации поселка Касторное Курской области на 2017-2019 годы»</w:t>
      </w:r>
    </w:p>
    <w:p>
      <w:pPr>
        <w:pStyle w:val="ConsPlusTitle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. В наименовании и тексте постановления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2. В Плане мероприятий по противодействию коррупции в Администрации поселка Касторное Курской области, утвержденного постановлением Администрации поселка Касторное Курской области от 21.03.2017 года № 59, цифры «2017-2019» заменить цифрами «2017-2020»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Раздел 1 дополнить пунктом 1.3.9. следующего содержания:</w:t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06"/>
        <w:gridCol w:w="1934"/>
        <w:gridCol w:w="1939"/>
        <w:gridCol w:w="1936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.3.9.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существление контроля за ведением личных дел лиц, замещающих муниципальные должности и должности муниципальной службы Курской области, в том числе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вышение эффективности кадровой работы в части, касающихся личных дел лиц, замещающих муниципальные должности и должности муниципальной службы Курской области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стоянно, в отношении свойственников – в 2-х месячный срок после принятия Правительством РФ нормативного акта о внесении изменений в форму анкеты, представляемой при поступлении на муниципальную служб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меститель Главы Администрации поселка Касторное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3. В разделе 3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Графу «Наименование мероприятия» пункта 3.1.2. изложить в следующей редакции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Организация дополнительного профессионального образования муниципальных служащих по вопросам противодействия коррупции.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»;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/>
      </w:pPr>
      <w:r>
        <w:rPr/>
        <w:t>Дополнить пунктом 3.1.4.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086"/>
        <w:gridCol w:w="1970"/>
        <w:gridCol w:w="1819"/>
        <w:gridCol w:w="1940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.1.4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 Курской области для замещения должностей, включенных в перечень должностей, установленные нормативными правовыми актами, по образовательным программам в области противодействия корруп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Повышение эффективности образовательных мероприятий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2018-2020 гг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меститель Главы Администрации поселка Касторное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Изменить нумерацию пункта 3.1.5. на 3.1.3.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Графу «Наименование мероприятия» пункта 3.2.2. изложить в следующей редак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«Привлечение представителей общественности, в том числе Общественного Совета при Главе поселка Касторное, к участию в работе советов, комиссий, рабочих групп Администрации поселка Касторное и Администрации Касторенского района»;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Дополнить пунктами3.3.5. – 3.3.6. следующего содержания:</w:t>
      </w:r>
    </w:p>
    <w:p>
      <w:pPr>
        <w:pStyle w:val="ConsPlusTitle"/>
        <w:widowControl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826"/>
        <w:gridCol w:w="2418"/>
        <w:gridCol w:w="1557"/>
        <w:gridCol w:w="1982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.3.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Размещение отчета о выполнении Плана мероприятий по противодействию коррупции в органах местного самоуправления Администрации поселка Касторное  в информационно-телекоммуникационной сети «Интернет» на официальном сайте Администрации поселка Касторное в разделе «Противодействие коррупции»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Информирование населения  о результатах антикоррупционной работы  муниципальных орган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До 1 февраля года, следующего за отчетным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3.3.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Обеспечение введения требования об использовании специального программного обеспечения «Справки БК» всеми лицами, претендующими на замещение должностей  или замещающими должности, осуществление полномочий по которым  влечет за собой обязанность 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 xml:space="preserve">Совершенствование порядка предоставления сведений о доходах, расходах, об имуществе  и обязательствах имущественного характера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С 1 января 2019 го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Заместитель Главы Администрации</w:t>
            </w:r>
          </w:p>
        </w:tc>
      </w:tr>
    </w:tbl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2:00Z</dcterms:created>
  <dc:creator>Пользователь</dc:creator>
  <dc:description/>
  <cp:keywords/>
  <dc:language>en-US</dc:language>
  <cp:lastModifiedBy>xxx</cp:lastModifiedBy>
  <cp:lastPrinted>2011-02-09T08:31:00Z</cp:lastPrinted>
  <dcterms:modified xsi:type="dcterms:W3CDTF">2020-06-29T13:26:00Z</dcterms:modified>
  <cp:revision>19</cp:revision>
  <dc:subject/>
  <dc:title>ПОСТАНОВЛЕНИЕ</dc:title>
</cp:coreProperties>
</file>