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03.2019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утверждении     Плана мероприятий  по противодействию               коррупции           в администрации  поселка Касторное Курской области на 2017-2020 годы</w:t>
            </w:r>
          </w:p>
        </w:tc>
        <w:tc>
          <w:tcPr>
            <w:tcW w:w="365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зменениями и дополнениями от 17.10.2018г. №220 и от 12.03.2019г.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 декабря 2008 года № 273-ФЗ «О противодействии  коррупции» и Закона Курской области от 11 ноября 2008 года № 85-ЗКО «О противодействии коррупции в  Курской области», координации органов местного самоуправления Касторенского района Курской области по совершенствованию правовых, организационных и иных механизмов противодействия коррупции, в соответствии с Национальным планом противодействия коррупции на 2018-2020 годы, утвержденным Указом Президента Российской Федерации от 29.06.2018 года №378,  постановлением  Администрации  Курской области от 28.12.2016 года № 1021-па «Об утверждении областной антикоррупционной программы «План противодействия коррупции в Курской области на 2017-2020 годы», Администрация поселка Касторное Курской области ПОСТАНОВЛЯЕ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тиводействию коррупции в администрации поселка Касторное Курской области на 2017-2020 годы (Приложение №1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Главы Администрации поселка Касторное Курской области от 21.08.2014 года №145 «Об утверждении Плана противодействия коррупции в МО «поселок Касторное» на 2014-2016 годы» считать утратившим сил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 января 2017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поселка Касторное</w:t>
      </w:r>
    </w:p>
    <w:p>
      <w:pPr>
        <w:pStyle w:val="Normal"/>
        <w:autoSpaceDE w:val="false"/>
        <w:jc w:val="right"/>
        <w:rPr/>
      </w:pPr>
      <w:r>
        <w:rPr/>
        <w:t>от 21.03.2017 года  №  59</w:t>
      </w:r>
    </w:p>
    <w:p>
      <w:pPr>
        <w:pStyle w:val="Normal"/>
        <w:autoSpaceDE w:val="false"/>
        <w:jc w:val="right"/>
        <w:rPr/>
      </w:pPr>
      <w:r>
        <w:rPr/>
        <w:t>(с изменениями и дополнениями от 17.102018г. №220 и от 12.03.2019г. №59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В АДМИНИСТРАЦИИ ПОСЕЛКА КАСТОРНОЕ КУ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2017-2020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3060"/>
        <w:gridCol w:w="2340"/>
        <w:gridCol w:w="3060"/>
      </w:tblGrid>
      <w:tr>
        <w:trPr>
          <w:tblHeader w:val="true"/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  </w:t>
              <w:br/>
              <w:t>реализ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ормативных правовых актов, направленных на противодействие коррупции, в том числе своевременное приведение в соответствие с законодательством Курской области нормативных правовых актов администрации поселка Касторное в сфере противодействия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инятия нормативных правовых актов в сфере противодействия коррупц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-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ов мероприятий по противодействию коррупции на 2017-2020 годы в администрации поселка Касторн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17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, разрабатываемых Администрацией поселка Касторное Курской области проектов нормативных правовых акт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странение в проектах нормативных правовых актов коррупционных факт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 местного самоуправления 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сполнения законодательства по противодействию коррупции в Администрации поселка Касторное Курской об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ребований законодательства в органах местного самоуправления по противодейств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ка Касторное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0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реализации планов мероприятий по противодействию коррупции на 2017-2020 годы Управляющему делами Администрации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18 г.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19 г., до 20 января 2020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21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ланов мероприятий по противодействию коррупции в Администрации поселка Касторно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анализа исполнения план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рассмотрение результатов на заседаниях комиссии по противодействию коррупции в администрации посел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ятие мер по выявленным нарушения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противодействию коррупции Администрации поселка Касторное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ень должностей муниципальной службы, замещение которых связано с коррупционными риска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противодействию коррупции Администрации поселка Касторное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нсультативно-методической помощи органам Администрации поселка Касторное в организации работы по противодействию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органам местного самоуправления Касторенского района в организации работы по противодейств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Касторенского района</w:t>
            </w:r>
          </w:p>
        </w:tc>
      </w:tr>
      <w:tr>
        <w:trPr>
          <w:trHeight w:val="1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одельных муниципальных правовых акт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органам местного самоуправления Касторенского района в организации работы по противодейств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Касторенского района</w:t>
            </w:r>
          </w:p>
        </w:tc>
      </w:tr>
      <w:tr>
        <w:trPr>
          <w:trHeight w:val="302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 Меры по совершенствованию работы в целях предупреждения коррупции.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0131"/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соразмерных мер юридической ответственности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антикоррупционного законодательства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Касторенского райо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Касторно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bookmarkStart w:id="1" w:name="sub_10132"/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едставления лицами, предусмотренными Перечнем должностей муниципальной службы Курской области в Администрации поселка Касторное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      </w:r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законодательством о муниципальной служб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делами Администрации Кастор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Касторное</w:t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0136"/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  <w:bookmarkEnd w:id="2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контроля за соблюдением муниципальными служащими Администрации  ограничений и запретов, требований о предотвращении или урегулировании конфликта интересов, исполнения ими обязанностей,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ка Касторное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законодательством о противодействии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bookmarkStart w:id="3" w:name="sub_10138"/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деятельности комиссий по соблюдению требований к служебному поведению муниципальных служащих Администрации, депутатов Собрания депутатов поселка Касторное и урегулированию конфликта интересов</w:t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противодействию коррупции Администрации поселка Касторное</w:t>
            </w:r>
          </w:p>
        </w:tc>
      </w:tr>
      <w:tr>
        <w:trPr>
          <w:trHeight w:val="17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bookmarkStart w:id="4" w:name="sub_11310"/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ведений в администрацию Касторенского района о результатах проводимой работы по профилактике коррупционных и иных правонарушений, в том числе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о принятых предусмотренных законодательством мерах по предотвращению и урегулированию конфликта интересов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Касторенского района, Администрация поселка Касторное</w:t>
            </w:r>
          </w:p>
        </w:tc>
      </w:tr>
      <w:tr>
        <w:trPr>
          <w:trHeight w:val="2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формированию у муниципальных служащих негативного отношения к дарению подарков служащим в связи с исполнением ими служебных (должностных) обязаннос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муниципальных служащих негативного отношения к дарению подарков этим служащим в связи с исполнением ими должностных обязан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ка Касторное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bookmarkStart w:id="5" w:name="sub_1131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зъяснительных мероприятий с муниципальными служащими Администрации о выполнении обязанности уведомления о фактах склонения к совершению коррупционных правонаруш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статьей 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5 декабря 2008 г. N 273-ФЗ "О противодействии коррупции"</w:t>
            </w:r>
            <w:bookmarkEnd w:id="5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Касторенского района, заместитель Главы Администрации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ведением личных дел лиц, замещающих муниципальные должности и должности муниципальной службы Курской област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кадровой работы в части, касающихся личных дел лиц, замещающих муниципальные должности и должности муниципальной службы Кур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, в отношении свойственников-в 2-х месячный срок после принятия Правительством Российской Федерации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оселка Касторное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ведений о доходах, об имуществе и обязательствах имущественного характера граждан, претендующих на замещение муниципальных должностей и должностей муниципальной службы Курской области, а также членов их семей (супруги)(супруга) и несовершеннолетних детей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0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оселка Касторное Курской области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ведений о доходах, об имуществе и обязательствах имущественного характера лиц, замещающих муниципальные должности Курской области, муниципальными служащими Курской области, а также членов их семей (супруги)(супруга) и несовершеннолетних детей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0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оселка Касторное Курской области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,  а также членов их семей (супруги)(супруга) и несовершеннолетних детей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0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оселка Касторное Курской области</w:t>
            </w:r>
          </w:p>
        </w:tc>
      </w:tr>
      <w:tr>
        <w:trPr>
          <w:trHeight w:val="229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Антикоррупционные мероприятия, направленные на создание благоприятных услов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развития экономики поселка Касторное курской области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5 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общественного контроля за деятельностью администрации посел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о экономике и финансам</w:t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открытости и гласности в сфере закуп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о экономике и финансам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имущества, находящегося в муниципальной собственности Администрации поселка, земельных участков, находящихся в муниципальной собственности Администрации поселка, и земельных участков, находящихся на территории муниципального образования, государственная собственность на которые не разграничена, в том числе контроль в части своевременного внесения арендной платы в бюджет муниципального образова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использования имущества, находящегося в муниципальной собственности Администрации поселка Касторн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по имуществу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убличных слушаний по проекту бюджета на очередной финансовый год и годового отчета об исполнении бюдже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гражданского контроля за деятельностью Администрации поселка Касторн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о экономике и финансам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6" w:name="sub_1000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Совершенствование взаимодействия Администрации поселка Касторное и Администрации  Касторенского района и общест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7" w:name="sub_1000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антикоррупционных мероприятий</w:t>
            </w:r>
            <w:bookmarkEnd w:id="7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Повышение уровня правовой грамотности.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10311"/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  <w:bookmarkEnd w:id="8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учебно-методических семинаров по вопросам обеспечения предупреждения коррупции в Администрации поселка Касторное, этики и служебного поведения муниципальных служащих Администрации поселка Касторное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Касторенского района, Глава поселка Касторное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дополнительного профессионального образования муниципальных служащих по вопросам противодействия коррупци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коррупции среди муниципальных служащи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ка Касторное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bookmarkStart w:id="9" w:name="sub_10315"/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мплекса организационных, разъяснительных и иных мер по соблюдению муниципальными служащими Администрации поселка Касторное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Касторенского района, заместитель Главы поселка Касторное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учения муниципальных служащих, впервые поступивших на муниципальную службу Курской области для замещения должностей, включенных в перечень должностей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образовательных меропри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ка Касторное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10" w:name="sub_10032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Расширение возможностей взаимодействия Администрации поселка Касторное и Администрации  Касторенского района и общества</w:t>
            </w:r>
            <w:bookmarkEnd w:id="10"/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sub_10321"/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  <w:bookmarkEnd w:id="11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ых встреч руководящих работников Администрации поселка, Администрации Касторенского района с населением поселк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б итогах работы Администрации Касторенского района и Администрации поселка Касторн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сторенского района, Администрация поселка Касторное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ы «горячей линии» для обращений граждан о возможных коррупционных проявлениях со стороны муниципальных служащих администрации поселка Касторн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чение коррупционных проявлений в органах местного самоуправления администрации поселка Касторн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ка Касторное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редставителей общественности, в том числе Общественного Совета при Главе поселка Касторное, к участию в работе советов, комиссий, рабочих групп Администрации поселка Касторное и Администрации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делами Администрации Касторенского райо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ка Касторное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поселка Касторное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публичности деятельности Администрации поселка Касторн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одимых антикоррупционных мероприятиях на официальном сайте Администрации поселка Касторное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сторенского райо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атура Касторенского района (по согласованию)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 МВД России по Касторенскому райо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Касторное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через СМИ о борьбе с коррупци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внимания общественности к борьбе с коррупци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Касторное, редакция газеты «Вести»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поселка Касторное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Касторенского района, Администрация поселка Касторн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О "МФЦ" Касторен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мещение отчета о выполнении Плана мероприятий по противодействию коррупции в органах местного самоуправления Администрации поселка Касторное  в информационно-телекоммуникационной сети «Интернет» на официальном сайте Администрации поселка Касторное в разделе «Противодействие коррупции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февраля года, следующего за отчетны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администрации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 или замещающими должности, осуществление полномочий по которым  влечет за собой обязанность  представлять сведения о своих доходах, расходах, об имуществе и обязательств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января 2019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ка Касторное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12" w:name="sub_10034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4. Оценка деятельности органа местного самоуправления по реализации антикоррупционных мероприятий</w:t>
            </w:r>
            <w:bookmarkEnd w:id="12"/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(социологического исследования) среди населения по реализации антикоррупционных мероприятий в поселке Касторное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коррупции и эффективности принимаемых антикоррупционных мер в поселке Касторн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противодействию коррупции Администрации поселка Касторное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тупающих обращений граждан о фактах коррупции со стороны лиц, замещающих муниципальные должности, муниципальных  служащих, руководителей муниципальных  учреждений, для выявления сфер деятельности, наиболее подверженных коррупционным проявления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тветственности и исполнительской дисциплины должностных лиц органа местного самоуправления поселка Касторное, муниципальных служащих, руководителей муниципальных учрежд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Касторенского райо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Касторное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АУКО "МФЦ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АУКО "МФЦ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 Администрации Касторенского района, Администрация поселка Касторное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О "МФЦ" Касторенского района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разработки и внедрения административных регламентов предоставления государственных (муниципальных) услуг, исполнения государственных (муниципальных) функци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сторенского района, Администрация поселка Касторное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местах приема граждан об ответственности за незаконное вознаграждение должностных лиц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предупреждение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сторенского района,  Администрация поселка Касторное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О "МФЦ" Касторенского района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бщественности через СМИ о выявленных фактах "бытовой"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астор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Касторное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20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делами Администрация Касторе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Касторно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32"/>
      <w:lang w:val="en-US" w:bidi="ar-SA"/>
    </w:rPr>
  </w:style>
  <w:style w:type="character" w:styleId="7">
    <w:name w:val="Заголовок 7 Знак"/>
    <w:basedOn w:val="Style12"/>
    <w:qFormat/>
    <w:rPr>
      <w:b/>
      <w:sz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Название Знак"/>
    <w:basedOn w:val="Style12"/>
    <w:qFormat/>
    <w:rPr>
      <w:caps/>
      <w:sz w:val="24"/>
    </w:rPr>
  </w:style>
  <w:style w:type="character" w:styleId="Style15">
    <w:name w:val="Подзаголовок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9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5:00Z</dcterms:created>
  <dc:creator>User</dc:creator>
  <dc:description/>
  <cp:keywords/>
  <dc:language>en-US</dc:language>
  <cp:lastModifiedBy>Пользователь</cp:lastModifiedBy>
  <cp:lastPrinted>2017-04-17T14:19:00Z</cp:lastPrinted>
  <dcterms:modified xsi:type="dcterms:W3CDTF">2020-07-10T07:38:00Z</dcterms:modified>
  <cp:revision>27</cp:revision>
  <dc:subject/>
  <dc:title> </dc:title>
</cp:coreProperties>
</file>