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ых участков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в соответствии со ст. 38.19 Земельного кодека РФ сообщает о намерении предоставить в аренду гражданам и крестьянским (фермерским) хозяйствам для осуществления крестьянским (фермерским) хозяйством его деятельности земельные участки из земель населенных пунктов, государственная собственность на которые не разграничена двумя лотами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, находящийся в кадастровом квартале 46:08:220102, площадью 94367 кв.м., разрешенное использование –  растениеводство, расположенный    по   адресу (местоположение):   Курская область,    Касторенский район,   поселок Касторно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2:</w:t>
      </w:r>
      <w:r>
        <w:rPr>
          <w:sz w:val="26"/>
          <w:szCs w:val="26"/>
        </w:rPr>
        <w:t xml:space="preserve"> земельный участок, находящийся в кадастровом квартале 46:08:220102, площадью 64015 кв.м., разрешенное использование –  растениеводство, расположенный    по   адресу (местоположение):   Курская область,    Касторенский район,   поселок Касторное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далее – земельные участк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 и крестьянские (фермерские) хозяйства, заинтересованные в предоставлении земельного участка для указанной в первом абзаце цели, вправе подавать заявления о намерении участвовать в аукционе на право заключения договора аренды земельного участка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 намерении участвовать в аукционе подаются в письменном виде в течение 30 (тридцати) дней со дня официального опубликования извещения в газете Касторенского района «Вести» и размещения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сайте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 Дата окончания приема заявлений «14» августа 2020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накомиться с информацией, не отраженной в данном извещении, в том числе со схемами расположения земельных участков возможно лично по адресу приема заявлений.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ого участка производится с 10-00 до 17-00 (перерыв   с 13-00   до 14-00) на транспорте заявителя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03:00Z</dcterms:created>
  <dc:creator>Buh</dc:creator>
  <dc:description/>
  <cp:keywords/>
  <dc:language>en-US</dc:language>
  <cp:lastModifiedBy>xxx</cp:lastModifiedBy>
  <cp:lastPrinted>2019-10-24T11:06:00Z</cp:lastPrinted>
  <dcterms:modified xsi:type="dcterms:W3CDTF">2020-07-14T08:07:00Z</dcterms:modified>
  <cp:revision>6</cp:revision>
  <dc:subject/>
  <dc:title>РОССИЙСКАЯ  ФЕДЕРАЦИЯ</dc:title>
</cp:coreProperties>
</file>