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36"/>
        </w:rPr>
      </w:pPr>
      <w:r>
        <w:rPr>
          <w:b/>
          <w:szCs w:val="36"/>
        </w:rPr>
        <w:t>Р А С П О Р Я Ж Е Н И Е</w:t>
      </w:r>
    </w:p>
    <w:p>
      <w:pPr>
        <w:pStyle w:val="Subtitl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ПОСЕЛКА КАСТОРНОЕ </w:t>
      </w:r>
    </w:p>
    <w:p>
      <w:pPr>
        <w:pStyle w:val="Subtitle"/>
        <w:spacing w:lineRule="exact" w:line="40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.08.2020 г.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  <w:u w:val="single"/>
        </w:rPr>
        <w:t xml:space="preserve"> № 70-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О закрытии организованного пляжа  поселка Каст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 района Курской  области  и  ку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зона 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редостережением Федеральной службы по надзору в сфере защиты прав потребителей и благополучия человека по Курской области от 06.07.2020 года №276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читать закрытым купальный сезон 2020 года на территории муниципального образования «поселок Касторное» Касторенского района Курской области  и работу организованного пляжа поселка Касторное, расположенного на реке Олым (Березовая роща) - «Детский пляж» с 27 августа 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Контроль за выполнением настоящего распоряжения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споряж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оселка Касторное                                                               С.Л. Виниченко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2:00Z</dcterms:created>
  <dc:creator>buh</dc:creator>
  <dc:description/>
  <cp:keywords/>
  <dc:language>en-US</dc:language>
  <cp:lastModifiedBy>Пользователь</cp:lastModifiedBy>
  <cp:lastPrinted>2020-08-27T12:56:00Z</cp:lastPrinted>
  <dcterms:modified xsi:type="dcterms:W3CDTF">2020-08-27T08:56:00Z</dcterms:modified>
  <cp:revision>4</cp:revision>
  <dc:subject/>
  <dc:title>РОССИЙСКАЯ                           ФЕДЕРАЦИЯ</dc:title>
</cp:coreProperties>
</file>