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9.2020 г.                                                                                               № 176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Указа Презид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7 апреля 2020 года №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17 апреля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руководствуясь постановлением Губернатора Курской области от 28.04.2020 года №131-пг «О  мерах по реализации Указа Президента Российской Федерации от 17 апреля 2020 года №272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   Собрание депутатов поселка Касторное Курской области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 которых предусмотрен нормативными правовыми актами Собрания депутатов поселка Касторное Курской области, представляются до 1 августа 2020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20-09-11T12:33:00Z</cp:lastPrinted>
  <dcterms:modified xsi:type="dcterms:W3CDTF">2020-09-11T08:33:00Z</dcterms:modified>
  <cp:revision>54</cp:revision>
  <dc:subject/>
  <dc:title>                                РОССИЙСКАЯ         ФЕДЕРАЦИЯ </dc:title>
</cp:coreProperties>
</file>