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9.2020 года</w:t>
        <w:tab/>
        <w:tab/>
        <w:tab/>
        <w:tab/>
        <w:tab/>
        <w:t xml:space="preserve">                                    </w:t>
        <w:tab/>
        <w:t xml:space="preserve"> </w:t>
        <w:tab/>
      </w:r>
      <w:r>
        <w:rPr>
          <w:sz w:val="28"/>
          <w:szCs w:val="28"/>
          <w:u w:val="single"/>
        </w:rPr>
        <w:t>№ 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земельных участков на территории поселка Касторное для предоставления в собственность бесплатно без проведения торгов (аукционов) отдельным категориям граждан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Курской области №74-ЗКО от 21.09.2011 года «О бесплатном предоставлении в собственность отдельным категориям граждан земельных участков на территории Курской области», администрация поселка Касторное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на территории поселка Касторное для предоставления в собственность бесплатно без проведения торгов (аукционов) отдельным категориям граждан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ить опубликование настоящего постановления в газете «Вести» Касторенского района, а также разместить постановление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 xml:space="preserve">                                      </w:t>
        <w:tab/>
        <w:t>С.Л. Ви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2020 года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территории поселка Касторное для предоставления в собственность бесплатно без проведения торгов (аукционов)  отдельным категория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2152"/>
        <w:gridCol w:w="1555"/>
        <w:gridCol w:w="30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сторное, ул. Юности, д. 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20102:8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, для индивидуальной жилой застрой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сторное, ул. Юности, д. 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20102:8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, для индивидуальной жилой застрой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сторное, ул. Юности, д. 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8:220102:8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, для индивидуальной жилой застро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szCs w:val="24"/>
    </w:rPr>
  </w:style>
  <w:style w:type="character" w:styleId="Style16">
    <w:name w:val="Подзаголово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1:00Z</dcterms:created>
  <dc:creator>Пользователь</dc:creator>
  <dc:description/>
  <dc:language>en-US</dc:language>
  <cp:lastModifiedBy>xx</cp:lastModifiedBy>
  <cp:lastPrinted>2020-09-17T12:26:00Z</cp:lastPrinted>
  <dcterms:modified xsi:type="dcterms:W3CDTF">2020-09-17T09:38:00Z</dcterms:modified>
  <cp:revision>4</cp:revision>
  <dc:subject/>
  <dc:title>П О С Т А Н О В Л Е Н И Е</dc:title>
</cp:coreProperties>
</file>