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2.2020г.</w:t>
      </w:r>
      <w:r>
        <w:rPr/>
        <w:t xml:space="preserve">  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№  156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     изменений      в     административный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регламент  «Присвоение адресов объектам адресации,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аннулирование адресов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4 сентября 2020 года N 1355 "О внесении изменений в Правила присвоения, изменения и аннулирования адресов»,  Предложением прокуратуры Касторенского района,  Администрация поселка Касторное Курской области постановляе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ка Касторное Курской области от 18.11.2019 года №234 «Об утверждении Административного регламента Администрации поселка Касторное Курской области по предоставлению муниципальной услуги «Присвоение адресов объектам адресации, изменение, аннулирование адрес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одпункт 1.2.2. дополнить абзацем следующего: «От имени лица,  указанного в пункте 1.2.1.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 кадастровые работы или комплексные кадастровые работы в отношении соответствующего объекта недвижимости, являющегося объектом адрес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2.6. дополнить абзацем 3 следующего содержания: «При предоставлении заявления кадастровым инженером к такому заявлению прилагается копия документа, предусмотренного статьей 35 или статьей 42.3. Федерального закона «О кадастровой деятельности», 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2.7. дополнить абзацем 11 следующего содержания: «Заявители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»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поселка Касторное Курской област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Касторное                                                            С.Л.Вини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Подзаголово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987A4BC14AB86D68C3E3A9EA91C48B96905B7B1B3B4A7A820C86BF6w4Y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5:00Z</dcterms:created>
  <dc:creator>Я</dc:creator>
  <dc:description/>
  <cp:keywords/>
  <dc:language>en-US</dc:language>
  <cp:lastModifiedBy>Пользователь</cp:lastModifiedBy>
  <cp:lastPrinted>2020-12-11T12:09:00Z</cp:lastPrinted>
  <dcterms:modified xsi:type="dcterms:W3CDTF">2020-12-11T08:09:00Z</dcterms:modified>
  <cp:revision>4</cp:revision>
  <dc:subject/>
  <dc:title>УТВЕРЖДЕН</dc:title>
</cp:coreProperties>
</file>