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Р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5.12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 № 86-р/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внесении  изменений   и  дополнений в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распоряжение  от  11.03.2020 года    №21-р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«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зменение распоряжения Администрации поселка Касторное Курской области от 11.03.2020 года №21-р «О введении режима функционирования «Повышенная готовность» на территории муниципального образования «поселок Касторное» Касторенского района Курской области»: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аспоряжением Губернатора Курской области от 21.10.2020 года «О внесении изменений в распоряжение Губернатора Курской области от 10.03.2020 года №60-рг «О введении режима повышенная готовность»(с изменениями),  распоряжением Администрации Касторенского района от 15.12.2020 года №581-р «О внесении изменений и дополнений в распоряжение Администрации Касторенского района от 11.03.2020 года №118-р «О введении режима «Повышенная готовность» на территории Касторенского района»:</w:t>
      </w:r>
    </w:p>
    <w:p>
      <w:pPr>
        <w:pStyle w:val="211"/>
        <w:shd w:fill="auto" w:val="clear"/>
        <w:spacing w:lineRule="exact" w:line="317" w:before="0" w:after="0"/>
        <w:ind w:firstLine="709"/>
        <w:rPr/>
      </w:pPr>
      <w:r>
        <w:rPr/>
        <w:t>Внести в распоряжение Администрации поселка Касторное  Курской области от 11.03.2020 № 21-р «О введении режима функционирования «Повышенная  готовность» на территории муниципального образования «поселок Касторное» Касторенского района Курской области» (с изменениями и дополнениями) следующие изменения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  <w:t>1.Дополнить пункт 1 подпунктоми 1.1-1.5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  <w:t>1.1. Рекомендовать руководителям предприятий и организаций всех форм собственности запретить проведение новогодних, рождественских и иных увеселительных мероприятий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  <w:t>1.2.Собственникам предприятий торговли в предновогодний период праздничных продаж и период новогодних рождественских каникул обеспечить строгий контроль соблюдения посетителями предприятий и персоналом предприятий масочного режима, социальной дистанции, а также усилить проведение дезинфекции мест массового пребывания людей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  <w:t>1.3. Рекомендовать собственникам предприятий торговли в период массовых предпраздничных и праздничных продаж с целью выполнения требований по соблюдению социальной дистанции организовать логистику движения потоков посетителей с учетом минимизации их перекреста и регулирования численности одновременно находящихся в торговых помещениях посетителей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  <w:t>1.4. Гражданам в период новогодних и рождественских праздников и каникул, в предпраздничный период обратить особое внимание на необходимость строгого соблюдения мер индивидуальной и общественной санитарно-эпидемиологической безопасности, в том числе масочного режима в общественных местах и общественном транспорте, включая такси, социальной дистанции и правил личной гигиены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  <w:t>1.5. Рекомендовать гражданам ограничить посещение общественных мест с большим скоплением людей, если это не связано с их профессиональной деятельностью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  <w:t>2. Дополнить пункт 3 подпунктами 3.4, 3.5, 3.6 следующего содержания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  <w:t>3.4. Продлить режим самоизоляции граждан в возрасте 65 лет и старше, а также имеющих хронические заболевания с 14 декабря 2020 года по 10 января 2021 года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  <w:t>3.5. Запретить проведение массовых новогодних и рождественских мероприятий, в том числе новогодних елок, с 15.12.2020 года по 10.01.2021 года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  <w:t xml:space="preserve">3.6. Запретить функционирование на предприятиях общественного питания караоке, танцевальных площадок(танцевальных зон), дискотек, проведение тематических вечеринок, развлекательных программ, конкурсов, викторин и иных подобных мероприятий с 15.12.2020 года по 10.01.2021 года. 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firstLine="709"/>
        <w:rPr/>
      </w:pPr>
      <w:r>
        <w:rPr/>
      </w:r>
    </w:p>
    <w:p>
      <w:pPr>
        <w:pStyle w:val="211"/>
        <w:shd w:fill="auto" w:val="clear"/>
        <w:spacing w:lineRule="exact" w:line="322" w:before="0" w:after="0"/>
        <w:ind w:right="31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Касторное                                                          С.Л.Виниченко</w:t>
      </w: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sz w:val="28"/>
      <w:szCs w:val="28"/>
      <w:shd w:fill="FFFFFF" w:val="clear"/>
    </w:rPr>
  </w:style>
  <w:style w:type="character" w:styleId="Style15">
    <w:name w:val="Сноска_"/>
    <w:basedOn w:val="Style14"/>
    <w:qFormat/>
    <w:rPr>
      <w:b/>
      <w:bCs/>
      <w:sz w:val="22"/>
      <w:szCs w:val="22"/>
      <w:shd w:fill="FFFFFF" w:val="clear"/>
    </w:rPr>
  </w:style>
  <w:style w:type="character" w:styleId="Corbel">
    <w:name w:val="Сноска + Corbel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29:00Z</dcterms:created>
  <dc:creator>Сергей</dc:creator>
  <dc:description/>
  <cp:keywords/>
  <dc:language>en-US</dc:language>
  <cp:lastModifiedBy>Пользователь</cp:lastModifiedBy>
  <cp:lastPrinted>2020-04-30T15:50:00Z</cp:lastPrinted>
  <dcterms:modified xsi:type="dcterms:W3CDTF">2020-12-18T12:38:00Z</dcterms:modified>
  <cp:revision>8</cp:revision>
  <dc:subject/>
  <dc:title>Р А С П О Р Я Ж Е Н И Е</dc:title>
</cp:coreProperties>
</file>