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>
          <w:b/>
        </w:rPr>
        <w:tab/>
      </w:r>
      <w:r>
        <w:rPr/>
        <w:t>Утверждаю: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Глава поселка Касторное Курской области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____________С.Л.Виниченко</w:t>
      </w:r>
    </w:p>
    <w:p>
      <w:pPr>
        <w:pStyle w:val="Normal"/>
        <w:tabs>
          <w:tab w:val="clear" w:pos="708"/>
          <w:tab w:val="left" w:pos="6180" w:leader="none"/>
        </w:tabs>
        <w:jc w:val="right"/>
        <w:rPr/>
      </w:pPr>
      <w:r>
        <w:rPr/>
        <w:t>15.12.202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/>
      </w:pPr>
      <w:r>
        <w:rPr>
          <w:b/>
        </w:rPr>
        <w:t>подведения итогов конкурса творческих работ на территории муниципального образования поселок Касторное Касторенского района Курской области на тему: «Поселок, в котором я хочу жить» в рамках муниципальной программы «Формирование современной городской среды в муниципальном образовании «поселок Касторное»  Касторенского района Курской области на 2018-2024гг.» в 2020 году.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15 декабря» 2020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ата проведения: 15 декабря 2020 года</w:t>
      </w:r>
    </w:p>
    <w:p>
      <w:pPr>
        <w:pStyle w:val="Normal"/>
        <w:jc w:val="both"/>
        <w:rPr>
          <w:bCs/>
        </w:rPr>
      </w:pPr>
      <w:r>
        <w:rPr>
          <w:bCs/>
        </w:rPr>
        <w:t>Время проведения:14-00часов.</w:t>
      </w:r>
    </w:p>
    <w:p>
      <w:pPr>
        <w:pStyle w:val="Normal"/>
        <w:jc w:val="both"/>
        <w:rPr>
          <w:bCs/>
        </w:rPr>
      </w:pPr>
      <w:r>
        <w:rPr>
          <w:bCs/>
        </w:rPr>
        <w:t>Место проведения: Курская область, Касторенский район, пос.Касторное, ул.Калинина д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жюри: Титова Л.А. –заместитель Главы Администрации;</w:t>
      </w:r>
    </w:p>
    <w:p>
      <w:pPr>
        <w:pStyle w:val="Normal"/>
        <w:jc w:val="both"/>
        <w:rPr>
          <w:bCs/>
        </w:rPr>
      </w:pPr>
      <w:r>
        <w:rPr>
          <w:bCs/>
        </w:rPr>
        <w:t>Члены жюри: Мильхерт Е.И.; Мартынов А.Е.; Захарова И.В.</w:t>
      </w:r>
    </w:p>
    <w:p>
      <w:pPr>
        <w:pStyle w:val="Normal"/>
        <w:jc w:val="both"/>
        <w:rPr>
          <w:bCs/>
        </w:rPr>
      </w:pPr>
      <w:r>
        <w:rPr>
          <w:bCs/>
        </w:rPr>
        <w:t>Глава поселка Касторное –Виниченко Сергей Леонидович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 конкурса творческих работ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лава поселка Касторное Курской области С.Л.Виниченко подвел итоги конкурса творческих работ: «В соответствии с распоряжением Администрации поселка Касторное Курской области» от 10 декабря 2020 года №83-р/р «О проведении конкурса творческих работ на территории муниципального образования «поселок Касторное» Касторенского района Курской области на тему: «Поселок, в котором я хочу жить» в рамках  муниципальной программы  «Формирование современной городской среды в муниципальном образовании «поселок Касторное»  Касторенского района Курской области на 2018-2024гг.» в 2020 году»  на базе МКУ «Касторенская СОШ №2 в период с 10 декабря по 14 декабря 2020 года проведен данный конкур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конкурсе рисунков приняли участие 21 человек –это учащиеся СОШ старше 14 лет. Из поступивших в адрес комиссии работ, 4 работы не соответствовали заявленной теме. В соответствии с Положением о проведении конкурса творческих работ комиссией из 17 рисунков  отобраны 5 лучших рисунков, которые будут размещены на официальном сайте муниципального образования «поселок Касторное» Касторенского района Кур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ИЛИ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Конкурс </w:t>
      </w:r>
      <w:r>
        <w:rPr/>
        <w:t>творческих работ на территории муниципального образования «поселок Касторное» Касторенского района Курской области на тему: «Поселок, в котором я хочу жить» в рамках  муниципальной программы  «Формирование современной городской среды в муниципальном образовании «поселок Касторное»  Касторенского района Курской области на 2018-2024гг.» в 2020 году»  на базе МКУ «Касторенская СОШ №2 в период с 10 декабря по 14 декабря 2020 года считать состоявшимся. Рисунки пяти победителей разместить на официальном сайте муниципального образования «поселок Касторное» Касторенского района Курской области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(жюри)                                    _____________       Л.А.Тит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7:00Z</dcterms:created>
  <dc:creator>марина</dc:creator>
  <dc:description/>
  <cp:keywords/>
  <dc:language>en-US</dc:language>
  <cp:lastModifiedBy>Пользователь</cp:lastModifiedBy>
  <cp:lastPrinted>2020-12-28T14:39:00Z</cp:lastPrinted>
  <dcterms:modified xsi:type="dcterms:W3CDTF">2020-12-28T10:39:00Z</dcterms:modified>
  <cp:revision>22</cp:revision>
  <dc:subject/>
  <dc:title/>
</cp:coreProperties>
</file>