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Subtitle"/>
        <w:spacing w:lineRule="exact" w:line="400"/>
        <w:rPr>
          <w:b/>
          <w:b/>
          <w:szCs w:val="28"/>
        </w:rPr>
      </w:pPr>
      <w:r>
        <w:rPr>
          <w:b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rFonts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3</w:t>
      </w:r>
      <w:r>
        <w:rPr>
          <w:rFonts w:cs="Times New Roman" w:ascii="Times New Roman" w:hAnsi="Times New Roman"/>
          <w:sz w:val="28"/>
          <w:szCs w:val="28"/>
          <w:u w:val="single"/>
        </w:rPr>
        <w:t>.12.2020 г.</w:t>
      </w:r>
      <w:r>
        <w:rPr>
          <w:rFonts w:cs="Times New Roman" w:ascii="Times New Roman" w:hAnsi="Times New Roman"/>
          <w:sz w:val="28"/>
          <w:szCs w:val="28"/>
        </w:rPr>
        <w:tab/>
        <w:t xml:space="preserve">      </w:t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91-р</w:t>
      </w:r>
    </w:p>
    <w:p>
      <w:pPr>
        <w:pStyle w:val="Normal"/>
        <w:ind w:left="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tabs>
          <w:tab w:val="clear" w:pos="708"/>
          <w:tab w:val="left" w:pos="16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 проведении на территории  муниципального  образования</w:t>
      </w:r>
    </w:p>
    <w:p>
      <w:pPr>
        <w:pStyle w:val="Style16"/>
        <w:tabs>
          <w:tab w:val="clear" w:pos="708"/>
          <w:tab w:val="left" w:pos="16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поселок Касторное» Касторенского района Курской области</w:t>
      </w:r>
    </w:p>
    <w:p>
      <w:pPr>
        <w:pStyle w:val="Style16"/>
        <w:tabs>
          <w:tab w:val="clear" w:pos="708"/>
          <w:tab w:val="left" w:pos="16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роса  населения  по  проекту  «Формирование современной</w:t>
      </w:r>
    </w:p>
    <w:p>
      <w:pPr>
        <w:pStyle w:val="Style16"/>
        <w:tabs>
          <w:tab w:val="clear" w:pos="708"/>
          <w:tab w:val="left" w:pos="16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родской среды»</w:t>
      </w:r>
    </w:p>
    <w:p>
      <w:pPr>
        <w:pStyle w:val="Style16"/>
        <w:tabs>
          <w:tab w:val="clear" w:pos="708"/>
          <w:tab w:val="left" w:pos="16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168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В соответствии  с пунктом 3.5 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риказа Минстроя России от 6 апреля 2017г. № 691/пр "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– 2024 годы"</w:t>
        </w:r>
      </w:hyperlink>
      <w:r>
        <w:rPr>
          <w:sz w:val="28"/>
          <w:szCs w:val="28"/>
          <w:lang w:val="ru-RU"/>
        </w:rPr>
        <w:t>, в целях вовлечение граждан в процесс реализации муниципальной программы «Формирование современной городской среды в муниципальном образовании «поселок Касторное» Касторенского района Курской области на 2018-2024 годы», выявления мнения населения по вопросам благоустройства поселка Касторное Курской области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вести на территории поселка Касторное Курской области опрос населения по проекту «Формирование современной городской среды» в срок с 23.12.2020 года  по 25.12.2020 года по форме согласно Приложению № 2 к настоящему распоряжению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Порядок проведения опроса населения по проекту «Формирование современной городской среды»(приложение №1).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Заместителю Главы администрации Титовой Л.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тиражирование, распространение и сбор опросных листов</w:t>
      </w:r>
      <w:r>
        <w:rPr>
          <w:rFonts w:cs="Times New Roman" w:ascii="Times New Roman" w:hAnsi="Times New Roman"/>
          <w:sz w:val="28"/>
          <w:szCs w:val="28"/>
        </w:rPr>
        <w:t xml:space="preserve"> по адресу: 306700, Курская область, Касторенский район, поселок Касторное, ул.Калинина д.1, 2-й этаж  с 8-00ч. до 17-00ч., перерыв с 13-00ч. до 14-00ч.; выходные дни- суббота, воскресенье.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Рекомендовать ООО УК «Заказчик Касторное» принять участие в опросе населения  с собственниками помещений в многоквартирном доме, с последующим предоставлением опросных листов в администрацию поселка Касторное.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В срок до 26.12.2020 года провести анализ собранных опросных листов. Результаты опроса населения  учесть  при формировании мероприятий в рамках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в муниципальном образовании «поселок Касторное» Касторенского района Курской области на 2018-2024 годы» и разместить на официальном сайте муниципального образования в сети «Интернет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Обнародовать настоящее </w:t>
      </w:r>
      <w:r>
        <w:rPr>
          <w:rFonts w:cs="Times New Roman" w:ascii="Times New Roman" w:hAnsi="Times New Roman"/>
          <w:sz w:val="28"/>
          <w:szCs w:val="28"/>
        </w:rPr>
        <w:t xml:space="preserve"> распоряжение на информационных стендах администрации поселка Касторное Курской области и официальном сайте. 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онтроль за исполнением распоряжения оставляю за собо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 Распоряжение вступает в силу с момента его подпис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селка Касторное                                      С.Л.Вини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0"/>
        <w:ind w:left="5245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before="0" w:after="0"/>
        <w:ind w:left="5245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поселка Касторное Курской области</w:t>
      </w:r>
    </w:p>
    <w:p>
      <w:pPr>
        <w:pStyle w:val="Normal"/>
        <w:spacing w:before="0" w:after="0"/>
        <w:ind w:left="524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3.12.2020г.№91-р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опроса населения по проекту «Формирование комфортной городской среды» на территории муниципального образования «поселок Касторное» Касторенского района Ку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1. Настоящий Порядок проведения опроса населения по проекту «Формирование комфортной городской среды» на территории муниципального образования «поселок Касторное» Касторенского района Курской области  (далее – Порядок) разработан в целях повышения качества жизни населения поселка, вовлечения граждан в развитие городской среды, обеспечения устойчивого социального и экономического развития общественных территории.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Целями изучения мнения населения являются:</w:t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явление степени удовлетворенности населения качеством реализуемого проекта на территории муниципального образования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влечение жителей, организаций, предприятий, индивидуальных предпринимателей, представителей партий в развитие городской среды поселка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3.Под опросом населения  понимается выявление мнения населения о реализации проекта «Формирование комфортной городской среды» на территории муниципального образования. </w:t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Организатором проведения опроса населения является Администрация поселка Касторное Курской области.</w:t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5.Организатор проведения опроса на основании распоряжения Администрации поселка Касторное: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рганизует проведение опроса населения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устанавливает форму опросных листов  и изготавливает их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оводит опрос населения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одводит итоги проведенного опроса населения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существляет иные полномочия в соответствии с настоящим Порядком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6. Объектами изучения мнения населения являются: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ализация проекта «Формирование комфортной городской среды» на территории муниципального образования. </w:t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7. Опрос населения проводится с 23 по 25 декабря 2020 года,  в удобное для населения время в течение одного или нескольких дней, но не более 7 рабочих дней. Решения о сроках и времени проведения опроса населения, подведении его итогов принимает организатор проведения опроса.</w:t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8. В опросе населения имеют право участвовать совершеннолетние граждане Российской Федерации, постоянно или преимущественно проживающие на территории муниципального образования «поселок Касторное» Касторенского района Курской области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населения в опросе является свободным и добровольным. В ходе опроса населения никто не может быть принужден к выражению своего мнения и убеждения или отказу от них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е участвует в опросе на основе равного и прямого волеизъявления. Какие-либо ограничения прав населения на участие в опросе в зависимости от происхождения, социального и имущественного положения, национальной принадлежности, пола, образования, отношения к религии, политических и иных взглядов, рода и характера занятий не допускаются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, проведение и подведение итогов опроса населения осуществляются открыто и гласно.</w:t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9.Опрос населения проводится по форме опросных листов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0.Опрос населения может проводиться на участках опроса (учреждение, предоставляющее муниципальные услуги) либо по месту жительства участников опроса населения. Форму опросного листа  устанавливает организатор проведения опроса.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проса населения ставят знак «V» или любой другой знак около предлагаемого варианта ответа в соответствии со своим волеизъявлением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осные листы неустановленного образца, опросные листы, по которым невозможно достоверно установить волеизъявление участников опроса населения, признаются недействительными и не учитываются при подведении итогов опроса населения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1.После проведения опроса населения организатор проведения опроса подводит итоги проведенного опроса населения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результатах проведенного опроса населения составляется в 2 экземплярах и утверждается Главой поселка Касторное Курской области. </w:t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2.Организатор проведения опроса обеспечивает сохранность документации по проведению опроса населения и неприкосновенность заполненных опросных листов и других документов до завершения опроса населения и установления его результатов. Опросные листы в течение 12 месяцев хранятся у организатора проведения опроса, а затем уничтожаются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245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before="0" w:after="0"/>
        <w:ind w:left="5245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поселка Касторное Курской области</w:t>
      </w:r>
    </w:p>
    <w:p>
      <w:pPr>
        <w:pStyle w:val="Normal"/>
        <w:spacing w:before="0" w:after="0"/>
        <w:ind w:left="524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3.12.2020г.№91-р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А ОПРОСНОГО ЛИСТА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важаемые жители поселка Касторное!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лагаем вам, неравнодушным, творческим, активным жителям поселка Касторное поучаствовать в опросе в рамках  проекта  «Формирование комфортной городской среды», озвучив свои пожелания путем заполнения предлагаемого опросного листа, и вместе сделать облик нашего поселка привлекательнее, а жизнь в нем комфортнее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рос населения  продлится с 23.12.2020 года по 25.12.2020 года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е, полученные в ходе опроса, являются анонимными и будут использоваться в обобщенном вид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рос населения по проекту «Формирование современной городской среды»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Times New Roman" w:cs="Arial"/>
          <w:vanish/>
          <w:sz w:val="28"/>
          <w:szCs w:val="28"/>
          <w:lang w:eastAsia="ru-RU"/>
        </w:rPr>
      </w:pPr>
      <w:r>
        <w:rPr>
          <w:rFonts w:eastAsia="Times New Roman" w:cs="Arial" w:ascii="Arial" w:hAnsi="Arial"/>
          <w:vanish/>
          <w:sz w:val="28"/>
          <w:szCs w:val="28"/>
          <w:lang w:eastAsia="ru-RU"/>
        </w:rPr>
        <w:t>Начало форм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наете ли Вы, что проходит реализация приоритетного проекта «Формирование комфортной городской среды» на территории МО?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, знаю о существовании такого проекта 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чего о нем не знаю 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- то слышал(а) о таком проекте _______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Что вы думаете о приоритетном проекте «Формирование комфортной городской среды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обряю проект, поселка нужно благоустройство 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чего о нем не знаю 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ддерживаю 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нужен 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ы участвовали в проекте по благоустройству, стартовавшем в этом году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, я участвовал(а) 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, я участвовал(а) в контроле благоустройства, оставлял свои комментарии по качеству работ 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, я принимал(а) участие в субботниках и прочих работах по обустройству____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м году я только наблюдал(а), но планирую участвовать в следующем 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, мне это неинтересно 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Хотели бы Вы принять участие в проекте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 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 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знаю 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акие по Вашему мнению общественные территории необходимо благоустроить по проекту « Формирование комфортной городской среды»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ицы 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ки 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знаю 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оровые территории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а каких улицах по Вашему мнению необходимо провести благоустройство по проекту « Формирование комфортной городской среды»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.Советская 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.50 лет Октября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.Калинина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.Школьная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.Парковая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л.Строительная____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акие по Вашему мнению мероприятия по благоустройству необходимо провести согласно проекту « Формирование комфортной городской среды» на улицах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рнизация освещения 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монт и устройство тротуаров 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фальтирование дорог 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акие по Вашему мнению мероприятия по благоустройству необходимо провести согласно проекту «Формирование комфортной городской среды» в парках? И каких(назоаите)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ройство пешеходных дорожек 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ещение 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ка скамеек и урн 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ой ответ________</w:t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eastAsia="Times New Roman" w:cs="Arial"/>
          <w:vanish/>
          <w:sz w:val="28"/>
          <w:szCs w:val="28"/>
          <w:lang w:eastAsia="ru-RU"/>
        </w:rPr>
      </w:pPr>
      <w:r>
        <w:rPr>
          <w:rFonts w:eastAsia="Times New Roman" w:cs="Arial" w:ascii="Arial" w:hAnsi="Arial"/>
          <w:vanish/>
          <w:sz w:val="28"/>
          <w:szCs w:val="28"/>
          <w:lang w:eastAsia="ru-RU"/>
        </w:rPr>
        <w:t>Конец формы</w:t>
      </w:r>
    </w:p>
    <w:p>
      <w:pPr>
        <w:pStyle w:val="Normal"/>
        <w:spacing w:before="280" w:after="280"/>
        <w:jc w:val="both"/>
        <w:rPr>
          <w:rStyle w:val="Xphmenubutton"/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ее детальное видение благоустройства общественных территорий можно предложить в администрацию поселка Касторное Курской области в письменном виде или отправить свои предложения на электронную почту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kastornoeadm@mail.ru</w:t>
        </w:r>
      </w:hyperlink>
      <w:r>
        <w:rPr>
          <w:rStyle w:val="Xphmenubutton"/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лагодарим Вас за участие в опросе!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caps/>
      <w:sz w:val="24"/>
      <w:szCs w:val="20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Xphmenubutton">
    <w:name w:val="x-ph__menu__button"/>
    <w:basedOn w:val="Style12"/>
    <w:qFormat/>
    <w:rPr/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cap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остой текст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stroyrf.ru/docs/14051/" TargetMode="External"/><Relationship Id="rId3" Type="http://schemas.openxmlformats.org/officeDocument/2006/relationships/hyperlink" Target="mailto:kastornoead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34:00Z</dcterms:created>
  <dc:creator>марина</dc:creator>
  <dc:description/>
  <cp:keywords/>
  <dc:language>en-US</dc:language>
  <cp:lastModifiedBy>Пользователь</cp:lastModifiedBy>
  <dcterms:modified xsi:type="dcterms:W3CDTF">2020-12-28T08:39:00Z</dcterms:modified>
  <cp:revision>48</cp:revision>
  <dc:subject/>
  <dc:title/>
</cp:coreProperties>
</file>