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245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ind w:left="5245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оселка Касторное Курской области</w:t>
      </w:r>
    </w:p>
    <w:p>
      <w:pPr>
        <w:pStyle w:val="Normal"/>
        <w:spacing w:before="0" w:after="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3.12.2020г.№91-р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ОПРОСНОГО ЛИСТ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жители поселка Касторное!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агаем вам, неравнодушным, творческим, активным жителям поселка Касторное поучаствовать в опросе в рамках  проекта  «Формирование комфортной городской среды», озвучив свои пожелания путем заполнения предлагаемого опросного листа, и вместе сделать облик нашего поселка привлекательнее, а жизнь в нем комфортнее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ос населения  продлится с 23.12.2020 года по 25.12.2020 год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, полученные в ходе опроса, являются анонимными и будут использоваться в обобщенном вид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ос населения по проекту «Формирование современной городской среды»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Times New Roman" w:cs="Arial"/>
          <w:vanish/>
          <w:sz w:val="28"/>
          <w:szCs w:val="28"/>
          <w:lang w:eastAsia="ru-RU"/>
        </w:rPr>
      </w:pPr>
      <w:r>
        <w:rPr>
          <w:rFonts w:eastAsia="Times New Roman" w:cs="Arial" w:ascii="Arial" w:hAnsi="Arial"/>
          <w:vanish/>
          <w:sz w:val="28"/>
          <w:szCs w:val="28"/>
          <w:lang w:eastAsia="ru-RU"/>
        </w:rPr>
        <w:t>Начало форм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наете ли Вы, что проходит реализация приоритетного проекта «Формирование комфортной городской среды» на территории МО?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знаю о существовании такого проекта 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его о нем не знаю 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- то слышал(а) о таком проекте 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Что вы думаете о приоритетном проекте «Формирование комфортной городской среды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обряю проект, поселка нужно благоустройство 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его о нем не знаю 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держиваю 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нужен 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 участвовали в проекте по благоустройству, стартовавшем в этом году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я участвовал(а) 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я участвовал(а) в контроле благоустройства, оставлял свои комментарии по качеству работ 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, я принимал(а) участие в субботниках и прочих работах по обустройству__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году я только наблюдал(а), но планирую участвовать в следующем 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, мне это неинтересно 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Хотели бы Вы принять участие в проекте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наю 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кие по Вашему мнению общественные территории необходимо благоустроить по проекту « Формирование комфортной городской среды»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ицы 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ки 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наю 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оровые территории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 каких улицах по Вашему мнению необходимо провести благоустройство по проекту « Формирование комфортной городской среды»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Советская 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50 лет Октября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Калинина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Школьная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Парковая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.Строительная__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кие по Вашему мнению мероприятия по благоустройству необходимо провести согласно проекту « Формирование комфортной городской среды» на улицах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рнизация освещения 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и устройство тротуаров 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фальтирование дорог 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акие по Вашему мнению мероприятия по благоустройству необходимо провести согласно проекту «Формирование комфортной городской среды» в парках? И каких(назоаите)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ойство пешеходных дорожек 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ещение 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скамеек и урн 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ой ответ________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eastAsia="Times New Roman" w:cs="Arial"/>
          <w:vanish/>
          <w:sz w:val="28"/>
          <w:szCs w:val="28"/>
          <w:lang w:eastAsia="ru-RU"/>
        </w:rPr>
      </w:pPr>
      <w:r>
        <w:rPr>
          <w:rFonts w:eastAsia="Times New Roman" w:cs="Arial" w:ascii="Arial" w:hAnsi="Arial"/>
          <w:vanish/>
          <w:sz w:val="28"/>
          <w:szCs w:val="28"/>
          <w:lang w:eastAsia="ru-RU"/>
        </w:rPr>
        <w:t>Конец формы</w:t>
      </w:r>
    </w:p>
    <w:p>
      <w:pPr>
        <w:pStyle w:val="Normal"/>
        <w:spacing w:before="280" w:after="280"/>
        <w:jc w:val="both"/>
        <w:rPr>
          <w:rStyle w:val="Xphmenubutton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ее детальное видение благоустройства общественных территорий можно предложить в администрацию поселка Касторное Курской области в письменном виде или отправить свои предложения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kastornoeadm@mail.ru</w:t>
        </w:r>
      </w:hyperlink>
      <w:r>
        <w:rPr>
          <w:rStyle w:val="Xphmenubutton"/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агодарим Вас за участие в опросе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caps/>
      <w:sz w:val="24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Xphmenubutton">
    <w:name w:val="x-ph__menu__button"/>
    <w:basedOn w:val="Style12"/>
    <w:qFormat/>
    <w:rPr/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cap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остой текст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tornoe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37:00Z</dcterms:created>
  <dc:creator>марина</dc:creator>
  <dc:description/>
  <cp:keywords/>
  <dc:language>en-US</dc:language>
  <cp:lastModifiedBy>Пользователь</cp:lastModifiedBy>
  <dcterms:modified xsi:type="dcterms:W3CDTF">2020-12-28T05:42:00Z</dcterms:modified>
  <cp:revision>4</cp:revision>
  <dc:subject/>
  <dc:title/>
</cp:coreProperties>
</file>