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2.02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 xml:space="preserve">   </w:t>
        <w:tab/>
        <w:t xml:space="preserve">                              </w:t>
      </w:r>
      <w:r>
        <w:rPr>
          <w:sz w:val="28"/>
          <w:szCs w:val="28"/>
          <w:u w:val="single"/>
        </w:rPr>
        <w:t>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зайн-проекта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 территории,      включенной         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ую      программу     «Формирова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ременной  городской   среды в муниципальн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и «поселок Касторное»  Каст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на 2018-2024 годы» в 2021 год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 Постановлением Правительства Российской Федерации  №169 от 10.02.2017г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строя России № 691/пр от 06.04.2017 года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поселка Касторное Курской области от 24.12.2019г.  №252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 муниципальном образовании «поселок Касторное» Касторенского района Курской области на 2018-2024 год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решения Общественной комиссии №2 от 02.02.2021 года, Администрация поселка Касторное Курской области,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Утвердить прилагаемый дизайн-проект благоустройства общественной территории,- Благоустройство  парка имени А.Вориводина в поселке Касторное Курской области, включенной в муниципальную программу </w:t>
      </w:r>
      <w:r>
        <w:rPr>
          <w:sz w:val="28"/>
          <w:szCs w:val="28"/>
        </w:rPr>
        <w:t xml:space="preserve">«Формирование современной городской среды в муниципальном образовании «поселок Касторное» Касторенского района Курской области на 2018-2024 годы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ка Касторное                                                        С.Л.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02:00Z</dcterms:created>
  <dc:creator>Пользователь</dc:creator>
  <dc:description/>
  <cp:keywords/>
  <dc:language>en-US</dc:language>
  <cp:lastModifiedBy>Пользователь</cp:lastModifiedBy>
  <cp:lastPrinted>2019-04-29T17:36:00Z</cp:lastPrinted>
  <dcterms:modified xsi:type="dcterms:W3CDTF">2021-02-09T11:15:00Z</dcterms:modified>
  <cp:revision>24</cp:revision>
  <dc:subject/>
  <dc:title>ПОСТАНОВЛЕНИЕ</dc:title>
</cp:coreProperties>
</file>