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КА КАСТОРНОЕ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18 марта 2021 года      № 202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4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брание депутатов поселка Касторное  от 25.12.2018 года №108 «Об утверждении Порядка проведения конкурса по отбору кандидатур на должность Главы поселка Касторн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21.02.2019г. №1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поселок Касторное» Касторенского района Курской области, Собрание депутатов поселка Касторное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поселка Касторное от 25.12.2018 №108 «Об утверждении порядка проведения конкурса по отбору кандидатур на должность Главы поселка Касторное» (с изменениями от 21.02.2019 года №120)  изменения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подписания и распространяется на правоотношения, возникшие с 1 января 2021 года и подлежит опубликованию (обнародованию) в установленном поряд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едседатель Собрания депутатов поселка Касторное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Я. Чирков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ва поселка Касторное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>С.Л. В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ка Касторно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18» марта 2021 №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решение Собрания депутатов поселка Касторно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18 №108 «Об утверждении порядка проведения конкурса по отбору кандидатур на должность Главы поселка Касторное» (с изменениями от 21.02.2019г. №120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Порядке проведения конкурса по отбору кандидатур на должность Главы поселка Касторное внести следующие изменения: </w:t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ах 1.3, 1.4, 1.5, 4.1 Порядка, устанавливающего 20-дневный срок, заменить на 35-дневный срок.  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12,13,14 пункта 2.4. Порядка изложить в следующей редакции: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лен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OLE_LINK6"/>
      <w:r>
        <w:rPr>
          <w:rFonts w:cs="Times New Roman" w:ascii="Times New Roman" w:hAnsi="Times New Roman"/>
          <w:sz w:val="24"/>
          <w:szCs w:val="24"/>
        </w:rPr>
        <w:t xml:space="preserve">выводится из состава конкурсной комиссии,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ой (более двух раз подряд) неявки на заседания конкурсной комиссии без уважительной причины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решению органа, его назначившего, с одновременным назначением нового члена конкурсной комиссии взамен выбывш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 из состава конкурсной комиссии на основании собственного заявления; в случае если после подачи заявления членом конкурсной комиссии о выходе из ее состава конкурсная комиссия остается в неправомочном составе, орган, назначивший выбывшего члена конкурсной комиссии, принимает решение о назначении нового члена конкурсной комиссии взамен выбыв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бзаце 3 пункта 2.9 Порядка </w:t>
      </w:r>
      <w:r>
        <w:rPr>
          <w:rFonts w:cs="Times New Roman" w:ascii="Times New Roman" w:hAnsi="Times New Roman"/>
          <w:sz w:val="24"/>
          <w:szCs w:val="24"/>
        </w:rPr>
        <w:t>слова «большинством голосов от установленного общего числа членов» заменить словами «большинством голосов от присутствующих на заседании членов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3 Порядка: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д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». »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подпункт 11 пункта 3.3 Порядка признать утратившим силу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дополнить под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7) 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ода №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4 Порядка признать утратившим силу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5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поддержку избрания его Главой поселка Касторное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идении социально-экономического развития терри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характеризующие его профессиональную подготовку.»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3.7 Порядка цифры «3.4» исключить.   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бзаце 1 пункта 4.6 Порядка</w:t>
      </w:r>
      <w:r>
        <w:rPr>
          <w:rFonts w:cs="Times New Roman" w:ascii="Times New Roman" w:hAnsi="Times New Roman"/>
          <w:sz w:val="24"/>
          <w:szCs w:val="24"/>
        </w:rPr>
        <w:t xml:space="preserve"> слова «большинством голосов от общего числа членов конкурсной комиссии» заменить словами «большинством голосов от присутствующих на заседании член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иложении №4</w:t>
      </w:r>
      <w:r>
        <w:rPr>
          <w:rFonts w:cs="Times New Roman" w:ascii="Times New Roman" w:hAnsi="Times New Roman"/>
          <w:sz w:val="24"/>
          <w:szCs w:val="24"/>
        </w:rPr>
        <w:t xml:space="preserve"> «Подтверждение о приеме документов на участие в конкурсе по отбору кандидатур на должность главы»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1 изложить в  следующей редакции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е о наличии цифровых финансовых активов, цифровых прав, ис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а Российской Федерации от 10 декабря 2020 года №778 «О мерах по реализации отдельных положений Федерального закона 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ункт 15 признать утратившим силу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иложении №5 «Бюллетень»</w:t>
      </w:r>
      <w:r>
        <w:rPr>
          <w:rFonts w:cs="Times New Roman" w:ascii="Times New Roman" w:hAnsi="Times New Roman"/>
          <w:sz w:val="24"/>
          <w:szCs w:val="24"/>
        </w:rPr>
        <w:t xml:space="preserve"> слова «Программа социально-экономического развития муниципального образования на 5 лет» заменить словами «Выступление участника конкурса по видению социально-экономического развития муниципального образования»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ах 2.1, 2.2, 3.8, 4.1, 4.7, 4.8, 5.1, 5.16, 5.17 Порядка</w:t>
      </w:r>
      <w:r>
        <w:rPr>
          <w:rFonts w:cs="Times New Roman" w:ascii="Times New Roman" w:hAnsi="Times New Roman"/>
          <w:sz w:val="24"/>
          <w:szCs w:val="24"/>
        </w:rPr>
        <w:t xml:space="preserve"> прописать исчисление сроков осуществления различных процедур, действий и принятия решений в календарных дн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4:00Z</dcterms:created>
  <dc:creator>NesterovaGI</dc:creator>
  <dc:description/>
  <dc:language>en-US</dc:language>
  <cp:lastModifiedBy>xxx</cp:lastModifiedBy>
  <cp:lastPrinted>2021-04-01T10:54:00Z</cp:lastPrinted>
  <dcterms:modified xsi:type="dcterms:W3CDTF">2021-04-01T13:24:00Z</dcterms:modified>
  <cp:revision>2</cp:revision>
  <dc:subject/>
  <dc:title>СОБРАНИЕ ДЕПУТАТОВ СКОВОРОДНЕВСКОГО СЕЛЬСОВЕТА</dc:title>
</cp:coreProperties>
</file>