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09.2020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Перечня 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  муниципального   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асторное» 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179 Бюджетного кодекса Российской Федерации, во исполнение </w:t>
      </w:r>
      <w:r>
        <w:rPr>
          <w:bCs/>
          <w:sz w:val="28"/>
          <w:szCs w:val="28"/>
        </w:rPr>
        <w:t xml:space="preserve">постановления Главы поселка Касторное Курской   области от 11.11.2013 № 205 «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униципального образования «поселок Касторное» Курской области</w:t>
      </w:r>
      <w:r>
        <w:rPr>
          <w:bCs/>
          <w:sz w:val="28"/>
          <w:szCs w:val="28"/>
        </w:rPr>
        <w:t>», на основании Устава муниципального образования «поселок Касторное» Касторенского района Курской области,</w:t>
      </w:r>
      <w:r>
        <w:rPr>
          <w:sz w:val="28"/>
          <w:szCs w:val="28"/>
        </w:rPr>
        <w:t xml:space="preserve"> Администрация поселка Касторное Курской области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еречень муниципальных программ муниципального образования «поселок Касторное» Касторенского района Курской области н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утвердить постановлением Администрации поселка Касторное Курской области муниципальные программы согласно Переч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Касторное        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С.Л.Виниченко</w:t>
      </w:r>
      <w:r>
        <w:rPr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                                                                                                                                                                      поселка Касторное Курской области                                                                                                                                                                  от   25.09.2020г.  № 105</w:t>
      </w:r>
    </w:p>
    <w:p>
      <w:pPr>
        <w:pStyle w:val="Normal"/>
        <w:jc w:val="right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муниципального образования «поселок Касторное» Касторенского района Курской области на 2021 год</w:t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686"/>
      </w:tblGrid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Заказчик муниципальной программы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b/>
              </w:rPr>
              <w:t>Муниципальная программа «Социальная поддержка граждан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одпрограмма «Управление муниципальной програм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мой и обеспечение условий реализации муниципальной программы «Управление муниципальным имуществом и земельными ресурсами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в муниципальном образовании «поселок Касторное» Касторенского района Курской област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одпрограмма  «Энергосбережение в муниципальном образовании «поселок Касторное» муниципальной программы «Энергосбережение и повышение энергетической эффективности в муниципальном образовании «поселок Касторное»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Экология и чистая вода в муниципальном образовании «поселок Касторное» Касторенского района Курской области» муниципальной программы  «Охрана окружающей среды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поселок Касторное» Касторенского района Курской области» муниципальной программы "Обеспечение доступным и комфортным жильем и коммунальными услугами граждан муниципального образования «поселок Касторное» Касторенского района 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«Развитие</w:t>
            </w:r>
            <w:r>
              <w:rPr/>
              <w:t xml:space="preserve"> </w:t>
            </w:r>
            <w:r>
              <w:rPr>
                <w:b/>
              </w:rPr>
              <w:t>транспортной системы, обеспечение перевозки пассажиров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8.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дпрограмма «Развитие пассажирских перевозок в муниципальном образовании «поселок Касторное» Касторенского района Курской области» муниципальной программы «Развитие транспортной системы, обеспечение перевозки пассажиров в муниципальном образовании «поселок Касторное» Кур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Развитие сети автомобильных дорог на 2021-2023 годы» муниципальной программы «Развитие транспортной системы, обеспечение перевозки пассажиров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9.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поселок Касторное» Касторенского района Курской области муниципальной программы «Профилактика правонарушений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асторенского района Курской области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развитию малого и среднего  предпринимательства» муниципальной программы «Развитие малого и среднего предпринимательства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Формирование комфортной городской среды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bCs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36"/>
      <w:szCs w:val="24"/>
    </w:rPr>
  </w:style>
  <w:style w:type="character" w:styleId="Style16">
    <w:name w:val="Подзаголовок Знак"/>
    <w:basedOn w:val="Style13"/>
    <w:qFormat/>
    <w:rPr>
      <w:b/>
      <w:bCs/>
      <w:sz w:val="32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ind w:left="-540" w:hanging="0"/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1:00Z</dcterms:created>
  <dc:creator>123</dc:creator>
  <dc:description/>
  <cp:keywords/>
  <dc:language>en-US</dc:language>
  <cp:lastModifiedBy>Пользователь</cp:lastModifiedBy>
  <cp:lastPrinted>2017-12-13T17:49:00Z</cp:lastPrinted>
  <dcterms:modified xsi:type="dcterms:W3CDTF">2020-11-25T08:49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