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8.01.2021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1.01.2021г. №190 «О внесении изменений в решений Собрания депутатов поселка Касторное Курской области от 24.12.2020 года №187 «О бюджете муниципального образования «поселок Касторное» Курской области на 2021 год и плановый период 2022-2023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ую программу «Социальная поддержка граждан  в муниципальном образовании «поселок Касторное» Касторенского района Курской области на 2021-2023 года», изменить общую сумму муниципальной программы с 1000,00рублей на сумму 20 000,00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муниципальную программу «Управление муниципальным имуществом и земельными ресурсами в муниципальном образовании «поселок Касторное» Касторенского района Курской области на 2021-2023 годы», изменить общую сумму муниципальной программы с 80 000,00рублей на 240 000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21-2023 годы», изменить общую сумму муниципальной программы с 3802966,00рублей на сумму 4314842,18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муниципальную программу «Формирование  современной городской среды в муниципальном образовании «поселок Касторное» Касторенского района Курской области на 2018-2024 годы», изменить общую сумму муниципальной программы с 1583099,00рублей на  1708116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муниципальную программу «Развитие транспортной системы, обеспечение перевозки пассажиров  в муниципальном  образовании «поселок Касторное» Касторенского района Курской области на 2021-2023 годы», изменить общую сумму муниципальной программы с 1065810,00рублей на сумму 1904590,7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3:00Z</dcterms:created>
  <dc:creator>Пользователь</dc:creator>
  <dc:description/>
  <cp:keywords/>
  <dc:language>en-US</dc:language>
  <cp:lastModifiedBy>Пользователь</cp:lastModifiedBy>
  <cp:lastPrinted>2019-10-23T12:12:00Z</cp:lastPrinted>
  <dcterms:modified xsi:type="dcterms:W3CDTF">2021-04-16T11:46:00Z</dcterms:modified>
  <cp:revision>18</cp:revision>
  <dc:subject/>
  <dc:title>ПОСТАНОВЛЕНИЕ</dc:title>
</cp:coreProperties>
</file>