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6.12.2020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</w:t>
      </w:r>
      <w:r>
        <w:rPr>
          <w:sz w:val="28"/>
          <w:szCs w:val="28"/>
          <w:u w:val="single"/>
        </w:rPr>
        <w:t>№  160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муниципальную  программу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«поселок  Касторное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асторенского      района          Курской           области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Формирование      современной    городской    сред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«поселок  Касторно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сторенского     района    Курской      области       на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8-2024 годы»  в   2021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статьей 179</w:t>
        </w:r>
      </w:hyperlink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Бюджетного кодекса Российской Федерации</w:t>
      </w:r>
      <w:r>
        <w:rPr>
          <w:sz w:val="26"/>
          <w:szCs w:val="26"/>
        </w:rPr>
        <w:t xml:space="preserve">,  </w:t>
      </w:r>
      <w:r>
        <w:rPr>
          <w:sz w:val="28"/>
          <w:szCs w:val="28"/>
        </w:rPr>
        <w:t>приказом Минстроя России № 691/пр от 06.04.2017 года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- 2022 годы»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, постановлением Правительства Российской Федерации от 10.02.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 и в целях содействия решению вопросов местного значения, вовлечения населения в процессы местного самоуправления, создания благоприятных условий проживания граждан, повышения качества реформирования жилищно-коммунального хозяйства, проведения ремонта дворовых территорий многоквартирных домов муниципального образования «поселок Касторное» Курской области, Администрация поселка Касторное Курской области, постановляет: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Внести изменения в денежную сумму муниципальной  программы муниципального образования «поселок Касторное» Касторенского района Курской области  «Формирование современной городской среды муниципального образования «поселок Касторное» Касторенского района Курской области на 2018-2024 годы» в 2021 году с денежной суммы-1 502 166,00рублей на 1583099,00рублей.</w:t>
      </w:r>
    </w:p>
    <w:p>
      <w:pPr>
        <w:pStyle w:val="ConsPlusNonformat"/>
        <w:widowControl/>
        <w:ind w:right="-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 и полежит размещению на официальном сайте Администрации поселка Касторное Курской области и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5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8E40AB2B90CB1FE7838C51973A3512A310CBD85B6CE5E51804820BA4675435C2BE4F7DEEF9E64BELCBD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21-04-16T15:27:00Z</cp:lastPrinted>
  <dcterms:modified xsi:type="dcterms:W3CDTF">2021-04-16T11:28:00Z</dcterms:modified>
  <cp:revision>26</cp:revision>
  <dc:subject/>
  <dc:title>ПОСТАНОВЛЕНИЕ</dc:title>
</cp:coreProperties>
</file>