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2.11.2020г.</w:t>
      </w:r>
      <w:r>
        <w:rPr>
          <w:rFonts w:cs="Times New Roman" w:ascii="Times New Roman" w:hAnsi="Times New Roman"/>
          <w:sz w:val="28"/>
          <w:szCs w:val="28"/>
        </w:rPr>
        <w:t xml:space="preserve">     </w:t>
        <w:tab/>
        <w:tab/>
        <w:tab/>
        <w:tab/>
        <w:tab/>
        <w:tab/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 132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Об   утверждении  муниципальной        программы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Энергосбережение и  повышение энергетической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эффективности поселка Касторное Касторенского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йона  Курской области»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«Энергосбережение и повышение энергетической эффективности поселка Касторное Касторенского района Курской области» с подпрограммой «Энергосбережение в муниципальном образовании «поселок Касторное» с денежной суммой в размере 100000,00рублей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 в силу с 01.01.2021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поселка Касторное                                                        С.Л. 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Articleseperator">
    <w:name w:val="article_seperator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sz w:val="36"/>
      <w:szCs w:val="36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4:00Z</dcterms:created>
  <dc:creator>APP</dc:creator>
  <dc:description/>
  <cp:keywords/>
  <dc:language>en-US</dc:language>
  <cp:lastModifiedBy>Пользователь</cp:lastModifiedBy>
  <cp:lastPrinted>2021-03-18T15:50:00Z</cp:lastPrinted>
  <dcterms:modified xsi:type="dcterms:W3CDTF">2021-03-18T11:51:00Z</dcterms:modified>
  <cp:revision>24</cp:revision>
  <dc:subject/>
  <dc:title/>
</cp:coreProperties>
</file>