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11.2020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       </w:t>
        <w:tab/>
        <w:tab/>
        <w:t xml:space="preserve">  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3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б   утверждении   муниципальной    программы</w:t>
      </w:r>
    </w:p>
    <w:p>
      <w:pPr>
        <w:pStyle w:val="TextBody"/>
        <w:rPr/>
      </w:pPr>
      <w:r>
        <w:rPr>
          <w:b/>
          <w:szCs w:val="28"/>
        </w:rPr>
        <w:t>«Обеспечение доступным и комфортным жильем</w:t>
      </w:r>
    </w:p>
    <w:p>
      <w:pPr>
        <w:pStyle w:val="TextBody"/>
        <w:rPr/>
      </w:pPr>
      <w:r>
        <w:rPr>
          <w:b/>
          <w:szCs w:val="28"/>
        </w:rPr>
        <w:t>и  коммунальными   услугами  граждан  муници-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ального образования  «поселок         Касторное»  </w:t>
      </w:r>
    </w:p>
    <w:p>
      <w:pPr>
        <w:pStyle w:val="TextBody"/>
        <w:rPr/>
      </w:pPr>
      <w:r>
        <w:rPr>
          <w:b/>
          <w:szCs w:val="28"/>
        </w:rPr>
        <w:t>Касторенского   района   Курской    области    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021-2023 годы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21-2023 годы» (далее Программа) с подпрограммой 3 «Обеспечение качественными услугами ЖКХ населения в муниципальном образовании «поселок Касторное» Касторен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1 января 2021 года постановление Администрации поселка Касторное Курской области от 20.10.2017 года № 218 «Об утверждении муниципальной программы «Обеспечение доступным и комфортным жильем и коммунальными услугами граждан в муниципальном образовании «поселок Касторное» Курской области на 2018-2020 годы» (с изменениями и дополнениями).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 01.01.202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ка Касторное                                                                 С.Л. Виничен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ind w:left="5103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Касторное Курской области</w:t>
      </w:r>
    </w:p>
    <w:p>
      <w:pPr>
        <w:pStyle w:val="Normal"/>
        <w:ind w:left="5103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2.11.2020г.  №134 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TextBody"/>
        <w:ind w:left="1102" w:hanging="0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беспечение доступным и комфортным жильём и коммунальными услугами граждан в муниципальном образовании «поселок Касторное» Касторенского района Курской области на 2021-2023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5" w:firstLine="567"/>
              <w:rPr>
                <w:szCs w:val="28"/>
              </w:rPr>
            </w:pPr>
            <w:r>
              <w:rPr>
                <w:szCs w:val="28"/>
              </w:rPr>
              <w:t>Мун«</w:t>
            </w:r>
          </w:p>
          <w:p>
            <w:pPr>
              <w:pStyle w:val="TextBody"/>
              <w:ind w:left="-1597" w:firstLine="170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ая программа «Обеспечение доступным и комфортным жильем  жильём и коммунальными услугами граждан в муниципальном образовании  образовании «поселок Касторное» Касторенского района Курской области» </w:t>
            </w:r>
          </w:p>
          <w:p>
            <w:pPr>
              <w:pStyle w:val="TextBody"/>
              <w:ind w:left="-1597" w:firstLine="170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-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Кастор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Касторно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Кастор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тобранные в порядке, предусмотренном действующим законодательством, различных форм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поселок Касторно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территории поселка Касторное -Совершенствование эстетического вида поселка Касторное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ка, строительству и реконструкции систем наружного освещения улиц поселк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поселка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еконструкция уличное освещение, установка светильников в поселке, уборка территории, благоустройство территорий муниципального образования, капитальный ремонт муниципального жилого фонда, сбор и транспортировка коммунальных отходо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ке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ка в систему экологического образования через развитие навыков рационального природопольз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ачественными услугами ЖКХ населения муниципального образования «поселок Касторное» Касторенского района Кур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функционирования на территории поселка Касторное Касторенского района Курской области региональной системы капитального ремонта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в области 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благоустройству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сбору и транспортированию твердых коммунальных отхо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Программы составляет 1162256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1 – 2023 годах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–3802966,00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3909800,00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– 39098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предусмотренные в плановом периоде 2021 – 2023 годов, могут быть уточнены при формировании проекта бюджета посел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поселок Касторно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работы и отдыха жителей посел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состояния территорий муниципального образования «поселок Касторно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оселок Касторно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высаживаемых деревье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ость улиц посел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муниципального образования «поселок Касторное»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в поселк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селение поселка составляет </w:t>
      </w:r>
      <w:r>
        <w:rPr>
          <w:rFonts w:cs="Times New Roman" w:ascii="Times New Roman" w:hAnsi="Times New Roman"/>
          <w:b/>
          <w:sz w:val="28"/>
          <w:szCs w:val="28"/>
        </w:rPr>
        <w:t>4042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следние годы в поселке проводилась целенаправленная работа по благоустройству территории и его социальному развитию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о же время в вопросах благоустройства территории поселка имеется ряд проблем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агоустройство многих отдельных улиц поселка не отвечает современным требованиям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ка.  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ы по благоустройству поселк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 поселка. 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ка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поселк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И ЭТА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Анализ существующего положения в комплексном благоустройстве территории поселка. </w:t>
      </w:r>
    </w:p>
    <w:p>
      <w:pPr>
        <w:pStyle w:val="Normal"/>
        <w:spacing w:before="280" w:after="28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ка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поселк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ОО УК «Заказчик Касторное», ИП Маслихов А.А  и др. занимаются   благоустройством на территории  поселк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ел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 недостаточном участии в этой работе жителей поселка, учащихся, трудящихся предприятий, недостаточности средств, определяемых ежегодно бюджетом поселк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3.2. Уличное освещ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уличного освещения не достаточно оснащена вся территория поселка. Помимо наружного уличного освещения, на некоторых домах поселка имеются светильники, которые не обеспечивают освещение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3.3. Объекты Благоустройства</w:t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Благоустройства включают в себя внутриквартальные проезды, тротуары, озеленение, детские игровые площадки, места отдыха. Благоустройством занимается Администрация </w:t>
      </w:r>
      <w:r>
        <w:rPr>
          <w:rFonts w:cs="Times New Roman" w:ascii="Times New Roman" w:hAnsi="Times New Roman"/>
          <w:sz w:val="28"/>
          <w:szCs w:val="28"/>
        </w:rPr>
        <w:t>поселка Касторн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территории посел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территории поселк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поселка  на улицах и во дворах, небрежном отношении к элементам благоустройства.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021 - 2023 годов необходимо организовать и провес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уровня комплексного благоустройства территории поселк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территории поселка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ка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территорий посел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ка, строительству и реконструкции систем наружного освещения улиц посел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ка по благоустройству и санитарной очистке придомовых территорий и содержанию домашних животны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е освещения, установка светильников в поселке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ке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к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АМ ФИНАНСИРОВА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роприятия по совершенствованию систем освещения улиц поселк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2. 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ка.</w:t>
      </w:r>
      <w:r>
        <w:rPr>
          <w:sz w:val="28"/>
          <w:szCs w:val="28"/>
        </w:rPr>
        <w:t xml:space="preserve">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ка (Приложение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 Местный бюджет 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сборе и удалении твердых отходов,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(озеленение, содержание мест захоронения (кладбище), прочие мероприятия по благоустройству и освещ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2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98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- Администрация поселка Кастор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договоров, 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таблице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поселка Кастор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поселка Касторно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территории поселка, улучшение санитарного содержания территории, экологической безопасности посе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оселок Касторное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поселк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жителей  поселк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ка и предприятий – владельцев инженерных с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территории поселка (обеспеченность поселка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к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ка;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граждан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свещенности улиц поселк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услугами ЖКХ  населения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Обеспечение качественными услугами ЖК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еления 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Касторное» Касторенского района Курской област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627"/>
        <w:gridCol w:w="6718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услугами ЖКХ  населения муниципального образования «поселок Касторное» Касторенского района  Курской области» (далее – Подпрограмма)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е Администрации Курской области от 11 октября 2013 года № 716-па «Об утверждении государственной программы Курской области «Обеспечение доступным и комфортным жильем и коммунальными услугами граждан в Курской области» (с последующими изменениями и дополнениями)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селка Касторное 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дставитель муниципального заказчика (координатор) муниципальной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селка Касторное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работчик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Касторное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селка Касторное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селка Касторное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и задачи муниципальной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одпрограммы яв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есурсосберегающих технолог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 создание максимально благоприятных, комфортных и безопасных условий для проживания жителей поселка Касторное Курской област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санитарного содержания район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одпрограммы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и реконструкция уличного освещения, установка светильников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замена изношенных сетей водоснабж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доровление санитарной экологической обстановки в районе, уборка бытового мусора на территории поселка Касторное;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ероприятия по удалению сухостойных, больных и аварийных деревьев;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держание мест захоронения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ссчитана на реализацию мероприятий в течение 2021 - 2023 годов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муниципальной Подпрограммы по годам реализации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по нескольким источникам финансирования: средства Фонда содействия реформированию жилищно-коммунального хозяйства, средства областного и  местного бюджетов, средства дополнительных источников финансирования. Объем финансирования приведен в приложении к Подпрограмм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од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 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функционирования на территории поселка Касторное Касторенского района Курской области региональной системы капитального ремонта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в области 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благоустройству территори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сбору и транспортированию твердых коммунальных отходов(содействие)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ые показатели реализаци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держание  1-го кладбищ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территории муниципального образования 60%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ветильников и ламп наружного освещения – 50 шт.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ение несанкционированных свалок и др. мероприятия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социально - экономической эффективности реализаци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мероприятий позволит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экологическую обстановку и создание среды, комфортной для проживания жителей поселк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работы уличного освещения поселк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вывезенных несанкционированных свалок.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 целевым метод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 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ка, организация в границах поселения   водоснабжения населения  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е поселка составляет 4, 042  тыс. челов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поселке проводилась целенаправленная работа по благоустройству и социальному развитию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вопросах благоустройства территории имеется ряд проблем. Большие нарекания вызывают благоустройство и санитарное содержание территории поселка Касторное Кур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ежегодно выполняются работы по санитарной опиловке деревьев и вырубке кустарников,  возникает необходимость в дополнительной посадке деревьев и кустар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анитарного содержания кладбищ является одной из социально значимых, требующих каждодневного внимания и эффективного решения.  Анализ состояния кладбищ поселка показал, что за последние годы в их содержании наметился положительный сдвиг. Это стало возможно благодаря соразмерному финансированию мероприятий этой сферы. Такая тенденция может сохраниться только при условии системного выполнения мероприятий, направленных на улучшение состояния кладбищ и повышение качества оказываемых услуг населению в этой социальной сфере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держание территории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  поселка. При выполнении комплекса мероприятий они способны значительно улучшить экологическое состояние и внешний облик территории, создать более комфортные микроклиматические, санитарно-гигиенические и эстетические условия на улицах, общественных мес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именение программно-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поселка, так и достижения значимых результатов в обеспечении комфортных условий для деятельности и отдыха жите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, задачи, сроки и этапы реализации Подпрограммы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здание максимально благоприятных, комфортных и безопасных условий для проживания жителей поселка Касторное Кур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держания посел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и содержание систем наружного освещения улиц посел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объектов муниципальной собственности, в т.ч. объектов водоснаб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реконструкция уличного освещения, установка светиль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замена изношенных сетей водоснабж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роприятия по удалению сухостойных, больных и аварийных деревьев;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мест захорон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воз несанкционированных свалок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Анализ существующего положения в комплексном благоустройстве поселк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мунальном хозяйстве и комплексном благоустройстве поселка. Анализ проведен по трем показателям, по результатам 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2.2 . Анализ качественного состояния элементов благоустройств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ружное освещ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поселка в светильниках – необходимо устанавливать дополнительно светильники по улицам поселка Касторное, возрастает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уличного освещения не достаточно оснащена вся территория поселка. Помимо наружного уличного освещения, на некоторых домах поселка имеются светильники, которые не обеспечивают освещение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удалению сухостойных, больных и аварийных деревье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  ограниченной сумме средств, выделяемых из бюджета, недостаточном участии в этой работе жителей муниципального образования, учащихся, трудящихся предприят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ой проблемы необходимо, чтобы действия учас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далению сухостойных, больных и аварийных деревьев были согласованы </w:t>
      </w:r>
      <w:r>
        <w:rPr>
          <w:rFonts w:cs="Times New Roman" w:ascii="Times New Roman" w:hAnsi="Times New Roman"/>
          <w:sz w:val="28"/>
          <w:szCs w:val="28"/>
        </w:rPr>
        <w:t xml:space="preserve">между соб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.3. Содержание мест захоронения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одержанию кладбищ предусматривают проведение работ на территории кладбищ по  обрезке веток, выпиловке деревьев, уборке мусора  и завозу пес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.4. Объекты Благоустройства</w:t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Благоустройства включают в себя внутриквартальные проезды, тротуары, озеленение, детские игровые площадки, места отдыха. Благоустройством занимается Администрация </w:t>
      </w:r>
      <w:r>
        <w:rPr>
          <w:rFonts w:cs="Times New Roman" w:ascii="Times New Roman" w:hAnsi="Times New Roman"/>
          <w:sz w:val="28"/>
          <w:szCs w:val="28"/>
        </w:rPr>
        <w:t>поселка Касторн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апитальный ремонт и замена сетей водоснаб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объекты водоснабжения поселка обслуживалось на основании договоров аренды. Арендаторы не производили работ по капитальному ремонту сетей водоснабжения, износ сетей велик. Необходимо в целях обеспечения бесперебойной и качественной работы объектов водоснабжения производить капитальные ремонты сет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ивлечение жителей к участию в решении проблем благоустройства населенных пунк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поселка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1-2023  годов необходимо организовать и провести различные конкурсы, направленные на озеленение дворов, придомовой территори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правлена на повышение уровня  комплексного  благоустройства   территории  поселка Касторное Курской области: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осел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у и реконструкции систем наружного освещения улиц  поселк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и реконструкция уличное освещение, установкой светильников в посел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ке, регулярная уборка мус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льно отремонтировать и заменить сети водоснаб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ссчитана на реализацию мероприят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  2021 - 2023 год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одлежит ежегодной актуализации. Подпрограмма утверждается с учетом внесенных в нее изменений и дополнений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истема подпрограмм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укрепить семейные отношения и снизить социальную напряженность в обще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ую обстановку и создание среды, комфортной для проживания жителей посел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работы уличного освещения посел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капитально отремонтированных сетей водоснаб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одпрограмм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21-2023 годах за  счёт средств бюджета МО «поселок Касторное» Касторенского района  Курской области приведен в приложениях к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тдельные мероприятия могут уточняться, а объем финансирования подлежит корректировке с учетом утвержденных расходов бюджета МО «поселок Касторное» Касторенского района Кур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ab/>
        <w:t>5. Механизм реализации Подпрограмм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асторное Курской области  как 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общее руководство реализацией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 целевые показатели и затраты на подпрограммные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ение ежеквартальной, годовой и итоговой отчетности о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установленном порядке предложения об изменении или продлении выполнения подпрограммных мероприят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ab/>
        <w:t>6. Оценка эффективности реализации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подпрограммы производится на основе анализа целевых показателей, выражающих степень выполнения мероприяти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поселка, улучшение санитарного содержания территории, экологическ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« поселок Касторное» Кур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еспечение качественными услугами ЖКХ  населения муниципального образования «поселок Касторное» Курской области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услугами ЖКХ  населения муниципального образования «поселок Касторное» Кур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2"/>
        <w:gridCol w:w="798"/>
        <w:gridCol w:w="720"/>
        <w:gridCol w:w="900"/>
        <w:gridCol w:w="900"/>
        <w:gridCol w:w="900"/>
        <w:gridCol w:w="82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1 – 2023 годы всего 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питальный ремонт сетей водоснабжения, км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ановка ламп, светильников наружного освещения, 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нитарное содержание мест захорон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муниципальной подпрограмме «Обеспечение качественными услугами ЖКХ  населения муниципального образования «поселок Касторное» Курской области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Ы ФИНАНСИР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услугами ЖКХ  населения муниципального образования «поселок Касторное»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86"/>
        <w:gridCol w:w="403"/>
        <w:gridCol w:w="419"/>
        <w:gridCol w:w="338"/>
        <w:gridCol w:w="1546"/>
        <w:gridCol w:w="1546"/>
        <w:gridCol w:w="1546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– 2023 годы, руб.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,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622566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8029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98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622566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029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98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851" w:gutter="0" w:header="0" w:top="1104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  <w:shd w:fill="FFFFCC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4:00Z</dcterms:created>
  <dc:creator>Сергей</dc:creator>
  <dc:description/>
  <cp:keywords/>
  <dc:language>en-US</dc:language>
  <cp:lastModifiedBy>xxx</cp:lastModifiedBy>
  <cp:lastPrinted>2021-04-16T10:36:00Z</cp:lastPrinted>
  <dcterms:modified xsi:type="dcterms:W3CDTF">2021-04-21T09:53:00Z</dcterms:modified>
  <cp:revision>92</cp:revision>
  <dc:subject/>
  <dc:title>РОССИЙСКАЯ ФЕДЕРАЦИЯ</dc:title>
</cp:coreProperties>
</file>