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12.11.2020г.</w:t>
      </w:r>
      <w:r>
        <w:rPr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</w:t>
      </w:r>
      <w:r>
        <w:rPr>
          <w:sz w:val="24"/>
          <w:szCs w:val="24"/>
          <w:u w:val="single"/>
        </w:rPr>
        <w:t>№  135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«Повышение   эффективности    работы        с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одежью,   организация       отдыха            и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здоровления     детей,    молодежи,  развитие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физической культуры и спорта»  в   муници-</w:t>
      </w:r>
    </w:p>
    <w:p>
      <w:pPr>
        <w:pStyle w:val="TextBody"/>
        <w:spacing w:before="0" w:after="0"/>
        <w:rPr/>
      </w:pPr>
      <w:r>
        <w:rPr>
          <w:b/>
          <w:sz w:val="28"/>
          <w:szCs w:val="28"/>
        </w:rPr>
        <w:t>пальном  образовании  «поселок Касторное»</w:t>
      </w:r>
    </w:p>
    <w:p>
      <w:pPr>
        <w:pStyle w:val="TextBody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торенского  района Курской области   на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1-2023 годы»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асторное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Утвердить прилагаемую муниципальную программу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 Курской области на 2021-2023 годы» (далее Программа) и ввести ее в действие в 1 янва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знать утратившим силу с 1 января 2021 года постановление Администрации поселка Касторное Курской области от 20.11.2017 года № 219 «Об утверждении муниципальной программы «Повышение эффективности работы 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урской области на 2018-2020 года»(с изменениями и дополнениями). 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 в силу с 01.01.2021 года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 xml:space="preserve">           </w:t>
      </w:r>
      <w:r>
        <w:rPr>
          <w:spacing w:val="-4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 поселка Касторное                                                                 С.Л. Виниченко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поселка 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Касторное Курской области</w:t>
      </w:r>
    </w:p>
    <w:p>
      <w:pPr>
        <w:pStyle w:val="Normal"/>
        <w:ind w:firstLine="5103"/>
        <w:jc w:val="right"/>
        <w:rPr>
          <w:sz w:val="24"/>
          <w:szCs w:val="24"/>
        </w:rPr>
      </w:pPr>
      <w:r>
        <w:rPr>
          <w:sz w:val="24"/>
          <w:szCs w:val="24"/>
        </w:rPr>
        <w:t>от 12.11.2020 года №13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ая программа «Повышение эффективности работы с молодежью, организация отдыха и оздоровления детей, молодежи, развит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ической культуры и спорта в муниципальном образовании «поселок Касторное» Касторенского района Курской области на 2021-2023 годы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607" w:hRule="atLeast"/>
        </w:trPr>
        <w:tc>
          <w:tcPr>
            <w:tcW w:w="9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Паспорт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урской области на 2021-2023 годы»</w:t>
            </w:r>
          </w:p>
        </w:tc>
      </w:tr>
    </w:tbl>
    <w:p>
      <w:pPr>
        <w:pStyle w:val="Style18"/>
        <w:spacing w:before="0" w:after="0"/>
        <w:jc w:val="both"/>
        <w:rPr/>
      </w:pPr>
      <w:r>
        <w:rPr/>
        <w:t> </w:t>
      </w:r>
    </w:p>
    <w:tbl>
      <w:tblPr>
        <w:tblW w:w="9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7198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граммы 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дминистрация поселка Касторное Курской области 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ы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программа 1. «Реализация муниципальной политики в сфере физической культуры и спорта» муниципальной программы «Повышение 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        эффективности         реализации молодежной   политик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оздание   благоприятных    условий для  развития системы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здоровления и отдыха детей в поселке Касторное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создание условий для укрепления здоровья путем развития инфраструктуры  спорта, популяризации массового спорта, приобщение различных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организация оздоровления и отдыха поселка Касторное; 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- повышение интереса населения к занятиям физической культурой  и спортом; создание условий  для    физкультурно-спортивной и оздоровительной работы с различными категориями и группами населения; развитие массового спорта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спортивных мероприятий и привлечение населения к занятиям физической культурой и спортом. 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Сроки реализации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ции программы в один этап 2021-2023 годы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индикаторы и показател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8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Style18"/>
              <w:spacing w:before="0" w:after="0"/>
              <w:jc w:val="both"/>
              <w:rPr>
                <w:color w:val="000000"/>
              </w:rPr>
            </w:pPr>
            <w:r>
              <w:rPr/>
              <w:t>-увеличение доли жителей поселка Касторное, систематически занимающихся физической культурой и спортом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и источник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 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щий объем бюджетных ассигнований для реализации программы составляет  138000 руб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год- 30 000 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2 год -54 000 рубле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год -54 000рублей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м бюджетных ассигнований для реализации подпрограммы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» и составляет 138000 рублей.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реализаци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результате реализации программы будет: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величен    удельный  вес  численности молодых людей в возрасте от 14 до 30 лет, участвующих в деятельности       молодежных        общественных   объединений,    в  общей    численности    молодых    людей от 14 до 30 лет  до 40 %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сохранена  доля  детей,  оздоровленных  в  рамках   ме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й поддержки, в общей численности  детей школьного возраста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увеличение доли жителей поселка Касторное систематически занимающихся физической культурой и спортом </w:t>
            </w:r>
          </w:p>
        </w:tc>
      </w:tr>
    </w:tbl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1. Общая характеристика сферы реализации программы, в том числе формулировки основных проблем в указанной сфере и прогноз ее развития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   фактором   устойчивого   развития   страны   и   общества, роста  благосостояния  ее  граждан  и  совершенствования  общественных отношений  является  эффективная государственная  молодежная  политика, которую    следует    рассматривать    как   самостоятельное     направление деятельности       государства,     предусматривающее         формирование необходимых     социальных    условий   инновационного     развития   страны, реализуемое     на  основе    активного    взаимодействия     с   институтами гражданского  общества,  общественными  объединениями  и  молодежными организациями.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ая программа «Повышение эффективности работы с молодежью, организация отдыха и здоровь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,  (далее - Программа) направлена на увеличение вклада молодого поколения в социально-экономическое, политическое, культурное развитие поселение, путем перевода молодежи из пассивного потребителя общественных благ в активный субъект социально-экономических отношений, максимального использования инновационного потенциала молодых граждан в интересах общества и государства, обеспечения должного уровня конкурентоспособности молодежи, проживающей в поселке Касторно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евая группа Программы - молодые граждане, в том числе молодые семьи, молодежные и детские общественные объединения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шение вышеперечисленных задач невозможно без активного участия молодежи. Степень эффективности этого участия определяется тем, насколько молодежь знает и разделяет цели государственного, муниципального и общественного развития, связывает с ними свои жизненные перспективы, обладает необходимыми физическими и нравственными, образовательными и профессиональными качествами, имеет достаточные возможности для активного участия в развитии райо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озитивным тенденциям, требующим целенаправленного развития в молодежной среде, можно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сприимчивость к новому, рост определенной а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самостоятельности, практичности и мобильности, ответственности за свою судьб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вышение престижности качественного образования и профессиональной подготов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заинтересованности в сохранении своего здоровь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негативным тенденциям, требующим целенаправленного снижения в молодежной среде, следует отнест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тчуждение молодежи от активного участия в событиях политической, экономической и культурной жизн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неопределенности в ее положении, статусе и функциях как социальной групп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нижение роли молодой семьи в процессе социального воспроизводств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криминализацию молодежной среды, ее нарком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ост влияния негативных информационных потоков в молодежной сре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рограммы позволит достичь позитивных результатов в обеспечении прироста населения, в первую очередь, молодежи, сбалансированного социально-экономического развития поселения, развития новых прогрессивных форм общественного управления, общественного самоуправления, благополучного социального развития и воспитания молодеж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ализация данной Программы даст возможность оказать государственную поддержку молодежи, проживающей в поселке Касторное, поможет становлению институтов гражданского общества в молодежной среде. </w:t>
      </w:r>
    </w:p>
    <w:p>
      <w:pPr>
        <w:pStyle w:val="Normal"/>
        <w:jc w:val="both"/>
        <w:rPr/>
      </w:pPr>
      <w:r>
        <w:rPr>
          <w:sz w:val="24"/>
          <w:szCs w:val="24"/>
        </w:rPr>
        <w:t>Итогом реализации Программы станет возможность самореализации для каждого молодого человека в социально-экономической, политической и культурной жизни поселка Касторное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2.Приоритеты государствен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ованных муниципальной 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1 Приоритеты государственной политики в сфере реализации муниципально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разработана с учетом направлений, предлагаемых в основных стратегических документах страны и реги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 </w:t>
      </w:r>
      <w:r>
        <w:rPr>
          <w:rFonts w:eastAsia="HiddenHorzOCR;MS Mincho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е предусматривается реализация комплекса взаимоувязанных мероприятий по созданию эффективных инструментов и инфраструктуры государственной молодежной политики. Мероприятия последовательно выполняются на протяжении всего срока действия </w:t>
      </w:r>
      <w:r>
        <w:rPr>
          <w:rFonts w:eastAsia="HiddenHorzOCR;MS Mincho"/>
          <w:sz w:val="24"/>
          <w:szCs w:val="24"/>
        </w:rPr>
        <w:t>муниципальной</w:t>
      </w:r>
      <w:r>
        <w:rPr>
          <w:sz w:val="24"/>
          <w:szCs w:val="24"/>
        </w:rPr>
        <w:t xml:space="preserve"> программы, без привязки к календарным годам, в связи с чем, отдельные этапы ее реализации не выделяютс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оритетами государственной молодежной политики на территории Курской  области являю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овлечение молодежи в социальную практику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поддержка общественно значимых инициатив, общественно полезной деятельности молодежи, молодежных, детских общественных объеди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е эффективной социализации молодежи, находящейся в трудной жизненной сит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гражданское и патриотическое воспитание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оддержка молодых семей в жилищной сфере, формирование ценности семейного образа жизни сред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выявление и поддержка талантливой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филактика правонарушений среди молодеж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формирование у молодежи российской идентичности (россияне) и профилактика этнического и религиозно политического экстремизма в молодежной сред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еждународного молодежного сотрудничеств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ой предусмотрен комплекс мер по реализации инновационного потенциала молодежи, формированию гражданского правосознания, патриотическому воспитанию, допризывной подготовки молодежи, поддержки молодежных инициатив, развитию волонтерского (добровольческого) движения, включение молодежи в социальную практику, поддержке молодых семей, студенчества, инициативной и талантливой молодеж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азвития системы и совершенствования организации оздоровления и отдыха детей, определенным вышеуказанными нормативными правовыми актами отнесены модернизация и развитие сферы отдыха и оздоро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 повышению эффективности молодежной политики окажет непосредственное влияние на состояние в сопряженных сферах и будет способствовать созданию условий, влияющих на снижение числа преступлений, совершенных несовершеннолетними или при их соучастии, развитию интернационального и патриотического воспитания граждан, распространению практики добровольчества как важнейшего направления «гражданского образова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рограммы будет способствовать достижению следующих социально-экономических результатов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асширение масштабов адресной социальной поддержки, оказываемой населению, при прочих равных условиях, создаст основу улучшения социального климата в обществе и, в то же время, для более эффективного использования средств бюджет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вершенствование организации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ивлечение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 приоритетным направлениям реализации государственной политики в области физической культур и спорта в Курской области относятся:</w:t>
      </w:r>
    </w:p>
    <w:p>
      <w:pPr>
        <w:pStyle w:val="Normal"/>
        <w:jc w:val="both"/>
        <w:rPr>
          <w:sz w:val="24"/>
          <w:szCs w:val="24"/>
        </w:rPr>
      </w:pPr>
      <w:bookmarkStart w:id="0" w:name="sub_2101"/>
      <w:bookmarkEnd w:id="0"/>
      <w:r>
        <w:rPr>
          <w:sz w:val="24"/>
          <w:szCs w:val="24"/>
        </w:rPr>
        <w:t>-развитие физической культуры и массового спорта;</w:t>
      </w:r>
    </w:p>
    <w:p>
      <w:pPr>
        <w:pStyle w:val="Normal"/>
        <w:jc w:val="both"/>
        <w:rPr>
          <w:sz w:val="24"/>
          <w:szCs w:val="24"/>
        </w:rPr>
      </w:pPr>
      <w:bookmarkStart w:id="1" w:name="sub_2101"/>
      <w:bookmarkEnd w:id="1"/>
      <w:r>
        <w:rPr>
          <w:sz w:val="24"/>
          <w:szCs w:val="24"/>
        </w:rPr>
        <w:t>-совершенствование системы физического воспитания различных категорий и групп населения, в том числе в образовательных учреждениях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инфраструктуры физической культуры и спорта, в том числе для лиц с ограниченными возможностями здоровья и инвалид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еализацию комплекса мер по развитию студенческого спорта на базе образовательных учреждения среднего профессионального образова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совершенствование системы организации и проведения физкультурных мероприятий и спортивных мероприятий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Цели и задачи, описание основных ожидаемых конечных результатов муниципальной программы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 основным целям реализации данной муниципальной программы относятс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олодежной политики;</w:t>
      </w:r>
    </w:p>
    <w:p>
      <w:pPr>
        <w:pStyle w:val="Normal"/>
        <w:jc w:val="both"/>
        <w:rPr/>
      </w:pPr>
      <w:r>
        <w:rPr>
          <w:sz w:val="24"/>
          <w:szCs w:val="24"/>
        </w:rPr>
        <w:t>- развитие системы оздоровления и отдыха детей в поселке Касторное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создание условий, обеспечивающих повышение мотивации жителей поселка Касторное к регулярным занятиям физической культурой и спортом и ведению здорового образа жизн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достижения поставленных целей необходимо решение следующи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овлечение молодежи в общественную де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оздоровления и отдыха де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овлечение всех слоев населения к регулярным занятиям физической культурой и спортом и ведению здорового образа жизни.</w:t>
      </w:r>
    </w:p>
    <w:p>
      <w:pPr>
        <w:pStyle w:val="Normal"/>
        <w:jc w:val="both"/>
        <w:rPr/>
      </w:pPr>
      <w:r>
        <w:rPr>
          <w:sz w:val="24"/>
          <w:szCs w:val="24"/>
        </w:rPr>
        <w:t>Решение указанных задач обеспечивается через систему мероприятий, предусмотренных в следующей подпрограм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дпрограмма 1.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  Реализация муниципальной программы позволи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совершенствовать организацию предоставления услуг в сфере отдыха и оздоровления, способствуя повышению качества жизни нуждающимся граждан (семей), сохранению их физического и психического здоровья, увеличению продолжительности жизни, будет позитивно сказываться на снижении потребности в медицинских услугах;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влечь социально ориентированных некоммерческих организаций и бизнеса в сферу отдыха и оздоровления детей и подростков будет способствовать повышению доступности, качества и безопасности предоставляемых населению услуг и, в то же время, обеспечит развитие соответствующих рынков, создание новых рабочих мест, повышение занятости и обеспечение доходов работников, оказывающих вышеуказанные услуги населению, снижение безработицы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 xml:space="preserve">-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жителей поселка Касторное;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итогам реализации государственной программы ожидается достижение следующих показателей (индикаторов):</w:t>
      </w:r>
    </w:p>
    <w:p>
      <w:pPr>
        <w:pStyle w:val="Normal"/>
        <w:jc w:val="both"/>
        <w:rPr/>
      </w:pPr>
      <w:r>
        <w:rPr>
          <w:sz w:val="24"/>
          <w:szCs w:val="24"/>
        </w:rPr>
        <w:t>увеличение доли жителей Курской области, систематически занимающихся физической культурой и спортом, в общей численности населения поселка Касторное с 10 % в 2021 году до 40 % к 2023 году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sub_23"/>
      <w:bookmarkStart w:id="3" w:name="sub_23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 Показатели (индикаторы) достижения целей и решения задач</w:t>
      </w:r>
    </w:p>
    <w:p>
      <w:pPr>
        <w:pStyle w:val="Normal"/>
        <w:ind w:firstLine="708"/>
        <w:jc w:val="both"/>
        <w:rPr/>
      </w:pPr>
      <w:bookmarkStart w:id="4" w:name="sub_23"/>
      <w:bookmarkEnd w:id="4"/>
      <w:r>
        <w:rPr>
          <w:sz w:val="24"/>
          <w:szCs w:val="24"/>
        </w:rPr>
        <w:t>Оценка достижения целей  муниципальной программы поселка Касторное   производится посредством следующих показател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дельный вес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тражает повышение привлекательности молодежных общественных объединений и повышение социальной активности молодых людей.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определяется как отношение численности молодых людей в возрасте от 14 до 30 лет, участвующих в деятельности молодежных общественных объединений, в общей численности молодых людей от 14 до 30 лет, проживающих на территории поселка Касторно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– численность молодых людей в возрасте от 14 до 30 лет, участвующих в деятельности молодежных общественных объединений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 – общая численность молодых людей от 14 до 30 лет, проживающих на территории поселка Касторное,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е целевого индикатора за отчетный период определяется путем мониторинга, включающего в себя сбор и анализ информации о выполнении показате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доля детей, оздоровленных в рамках мер социальной поддержки в общей численности детей школьного возраста;</w:t>
      </w:r>
    </w:p>
    <w:p>
      <w:pPr>
        <w:pStyle w:val="Normal"/>
        <w:jc w:val="both"/>
        <w:rPr/>
      </w:pPr>
      <w:r>
        <w:rPr>
          <w:sz w:val="24"/>
          <w:szCs w:val="24"/>
        </w:rPr>
        <w:t>Показатель позволяет оценить результаты реализации в поселке Касторное мероприятий по оздоровлению и отдыху дет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казатель определяется как отношение численности  оздоровленных детей, в том числе детей, находящихся в трудной жизненной ситуации, получивших в отчетном году путевку в стационарные организации отдыха и оздоровления в соответствии с нормативными правовыми актами Курской области, к общей численности  детей школьного возраста (от 6 до 18 лет)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рассчитывается на основе данных Росстата по Кур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казатель определяется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/А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- численность оздоровленных детей, получивших в отчетном году  путевку в стационарные организации отдыха и оздоровления в соответствии с нормативными правовыми актами Курской области, человек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 – общая численность детей   школьного возраста (от 6 до 18 лет), человек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стижение поставленных целей и задач муниципальной  программы в области физической культуры и спорта характеризуется следующими показателями (индикаторами):</w:t>
      </w:r>
    </w:p>
    <w:p>
      <w:pPr>
        <w:pStyle w:val="Normal"/>
        <w:jc w:val="both"/>
        <w:rPr/>
      </w:pPr>
      <w:r>
        <w:rPr>
          <w:sz w:val="24"/>
          <w:szCs w:val="24"/>
        </w:rPr>
        <w:t>доля жителей поселка Касторное, систематически занимающихся физической культурой и спортом, в общей численности населения поселка Касторно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 программы окажет влияние на состояние в сопряженных сферах деятельности и будет способствова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едней продолжительности жизни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жизни, особенно трудоспособного насел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вышению дееспособности Вооруженных Сил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указанных показателей (индикаторов) определяются следующим образо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bookmarkStart w:id="5" w:name="sub_8004"/>
      <w:bookmarkStart w:id="6" w:name="sub_8001"/>
      <w:bookmarkEnd w:id="5"/>
      <w:r>
        <w:rPr>
          <w:sz w:val="24"/>
          <w:szCs w:val="24"/>
        </w:rPr>
        <w:t>Доля жителей поселка Касторное, систематически занимающихся физической культурой и спортом, в общей численности населения Курской области</w:t>
      </w:r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189990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9" r="-27" b="-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де:</w:t>
      </w:r>
    </w:p>
    <w:p>
      <w:pPr>
        <w:pStyle w:val="Normal"/>
        <w:jc w:val="both"/>
        <w:rPr/>
      </w:pPr>
      <w:r>
        <w:rPr>
          <w:sz w:val="24"/>
          <w:szCs w:val="24"/>
        </w:rPr>
        <w:t>Дз - доля жителей поселка Касторное, систематически занимающихся физической культурой и спорто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Чз - численность жителей поселка Касторное, систематически занимающихся физической культурой и спортом, согласно данным федерального статистического наблюдения по </w:t>
      </w:r>
      <w:hyperlink r:id="rId3">
        <w:r>
          <w:rPr>
            <w:rStyle w:val="InternetLink"/>
            <w:sz w:val="24"/>
            <w:szCs w:val="24"/>
          </w:rPr>
          <w:t>форме № 1-ФК</w:t>
        </w:r>
      </w:hyperlink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>Чн - численность населения поселка Касторное по данным Федеральной службы государственной статистик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7" w:name="sub_8004"/>
      <w:bookmarkStart w:id="8" w:name="sub_8004"/>
      <w:bookmarkEnd w:id="8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рограммы «Повышение эффективности работы с молодежью, организация отдыха и здоровья детей, молодежи, развит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изической культуры и спорта в муниципальном образовани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оселок Касторное» Касторенского района Курской области на 2021-2023 годы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40"/>
        <w:gridCol w:w="1404"/>
        <w:gridCol w:w="2556"/>
      </w:tblGrid>
      <w:tr>
        <w:trPr>
          <w:trHeight w:val="600" w:hRule="atLeast"/>
        </w:trPr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 xml:space="preserve"> %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13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дельный   вес   численности   молодых   людей   в            возрасте   от   14  до   30  лет,  участвующих      в     деятельности       молодежных         общественных объединений,    в   общей    численности    молодых    людей от 14 до 30 лет;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я   детей,  оздоровленных     в   рамках   мер  социальной    поддержки,    в  общей    численности    детей школьного возраст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увеличение доли жителей поселка Касторное, систематически занимающихся физической культурой и спортом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35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24"/>
      <w:bookmarkStart w:id="10" w:name="sub_24"/>
      <w:bookmarkEnd w:id="10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4. Сроки и этапы реализации муниципальной программы</w:t>
      </w:r>
    </w:p>
    <w:p>
      <w:pPr>
        <w:pStyle w:val="Normal"/>
        <w:autoSpaceDE w:val="false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1" w:name="sub_24"/>
      <w:bookmarkStart w:id="12" w:name="sub_24"/>
      <w:bookmarkEnd w:id="12"/>
    </w:p>
    <w:p>
      <w:pPr>
        <w:pStyle w:val="Normal"/>
        <w:rPr/>
      </w:pPr>
      <w:r>
        <w:rPr>
          <w:sz w:val="24"/>
          <w:szCs w:val="24"/>
        </w:rPr>
        <w:t>Муниципальная программа реализуется в один этап с 2021-2023 годы.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.Обобщенная характеристика основных мероприятий муниципальной программы поселка Касторное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эффективности реализации молодежной политики, усовершенствования системы оздоровления и отдыха детей, развитие физической культуры и спорта   с целью повышения их эффективности и результативно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включает 1 подпрограмму, реализация мероприятий которой в комплексе призвана обеспечить достижение цели  и решение программных задач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ля подпрограммы муниципальной программы сформулированы цели, задачи, целевые индикаторы, определены их целевые значения, составлен план мероприятий, реализация которых, позволит достичь намеченные цели и решить соответствующие за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 подпрограммы муниципальной программы, наряду с положительными тенденциями в экономике и социальной сфере, будет способствовать достижению цели и решению задач  программы. Перечень основных мероприятий представлен в паспорте и приложениях подпрограмм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4 . Обоснование выделения подпрограмм муниципальной программы</w:t>
      </w:r>
    </w:p>
    <w:p>
      <w:pPr>
        <w:pStyle w:val="Normal"/>
        <w:jc w:val="both"/>
        <w:rPr/>
      </w:pPr>
      <w:r>
        <w:rPr>
          <w:sz w:val="24"/>
          <w:szCs w:val="24"/>
        </w:rPr>
        <w:t>В рамках Программы будет реализована</w:t>
      </w:r>
      <w:r>
        <w:rPr>
          <w:rFonts w:eastAsia="HiddenHorzOCR;MS Mincho"/>
          <w:sz w:val="24"/>
          <w:szCs w:val="24"/>
        </w:rPr>
        <w:t xml:space="preserve"> </w:t>
      </w:r>
      <w:r>
        <w:rPr>
          <w:sz w:val="24"/>
          <w:szCs w:val="24"/>
        </w:rPr>
        <w:t>следующая подпрограмма:</w:t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1. 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дпрограмма муниципальной программы выделены исходя из цели, содержания и с учетом специфики механизмов, применяемых для решения определенных задач.</w:t>
      </w:r>
    </w:p>
    <w:p>
      <w:pPr>
        <w:pStyle w:val="Normal"/>
        <w:jc w:val="both"/>
        <w:rPr/>
      </w:pPr>
      <w:r>
        <w:rPr>
          <w:sz w:val="24"/>
          <w:szCs w:val="24"/>
        </w:rPr>
        <w:t>Подпрограмма ««Повышение эффективности реализации молодежной политики» муниципальной программы 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, мероприятия в рамках которой охватывают как молодежь школьного возраста, так и обучающихся в организациях профессионального образования, работающую молодежь. Подпрограмма ориентирована на молодых людей возраста 14 - 30 лет независимо от форм ее занятости и включает меры п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решению  задач, связанных с вовлечением молодежи в общественную деятельность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обеспечению эффективной социализации молодежи, находящейся в трудной жизненной ситуац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ю механизмов формирования целостной системы продвижения инициативной и талантливой молодеж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обеспечению эффективного взаимодействия с молодежными общественными объединениями, некоммерческими организациям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ыделение подпрограммы «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» обусловлено определенными в Стратегии социально-экономического развития Курской области на период до 2023 года, а также  в основных направлениях деятельности Администрации Курской области,  целями государственной политики в сфере физической культуры и спорта, к которым относится обеспечение формирование здорового образа жизни путем приобщения населения к занятиям физической культурой и спортом, создание условий для развития спорта, укрепление материально-технической базы физической культуры и спорт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5. 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 основе анализа мероприятий, предлагаемых для реализации в рамках программы, выделены следующие риски ее реализ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Финансовые риски, которые могут привести к снижению объемов финансирования программных мероприятий из средств бюджета. Возникновение данных рисков может привести к недофинансированию запланированных мероприятий всех подпрограмм, в том числе публичных нормативных обязательств, что осложнит оказание поддержки гражданам, и как, следствие, приведет к росту социальной напряженности в обществ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нные риски будут минимизированы в рамках совершенствования мер правового регулирования, предусмотренных программой, путем улучшения организации межведомственного взаимодействия с участниками программы, путем повышения ответственности должностных лиц ответственного исполнителя, соисполнителя и участников программы за своевременное и высокопрофессиональное исполнение мероприятий программы, а также в рамках институциональных преобразований в системе  управлени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Методика оценки эффективности муниципальной программы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программы проводится на основ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степени достижения целей и решения задач программы путем сопоставления фактически достигнутых в отчетном году значений показателей (индикаторов) программы и входящих в нее подпрограмм и их плановых значений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= Зф/Зп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д – степень достижения целей (решения задач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ф – фактическое значение показателя (индикатора) программы/под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п – запланированное на отчетный год значение показателя (индикатора) программы/подпрограммы  - для показателей (индикаторов), тенденцией изменения которых является рост значений, ил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д = Зп/Зф*100% - для показателя (индикатора), тенденцией изменения которых является снижение зна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ценки уровня освоения средств    бюджета и иных источников ресурсного обеспечения программы путем сопоставления плановых и фактических объемов финансирования основных мероприятий программы, по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= Фф/Фп*100%, гд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ф – уровень освоения средств 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ф – объем средств, фактически освоенных на реализацию программы в отчетном году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п – объем бюджетных назначений по программе на  отчетн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начала очередного года реализации программы ответственный исполнитель по каждому показателю (индикатору) программы (подпрограммы) определяет и утверждает приказом интервалы значений показателя (индикатора), при которых реализация программы характеризу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соким уровнем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довлетворительным уровнем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удовлетворительным уровнем эффективно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ижняя граница интервала значений показателя (индикатора) для целей отнесения программы к высокому уровню эффективности не может быть ниже, чем значение, соответствующее степени достижения цели на соответствующий год, равной 95 процентов. Нижняя граница интервала значений показателя для целей отнесения программы к удовлетворительному уровню эффективности не может быть ниже, чем значение, соответствующее степени достижения цели на соответствующий год, равной 75 процент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высоким уровнем эффективности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95% и более показателей программы и ее подпрограмм соответствуют установленным интервалам значений для целей отнесения программы к высокому уровню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о не менее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читается реализуемой с удовлетворительным уровнем эффективности, есл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начения 80% и более показателей государственной программы и ее подпрограмм соответствуют установленным интервалам значений для целей отнесения  муниципальной программы к высокому уровню эффектив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воено от 95 до 98% средств, запланированных для реализации программы в отчет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smallCaps/>
          <w:sz w:val="24"/>
          <w:szCs w:val="24"/>
        </w:rPr>
      </w:pPr>
      <w:r>
        <w:rPr>
          <w:b/>
          <w:smallCaps/>
          <w:sz w:val="24"/>
          <w:szCs w:val="24"/>
        </w:rPr>
        <w:t>ПАСПОРТ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дпрограммы 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 Курской области на 2021-2023 годы»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муниципальном образовании «поселок Касторное» Касторенского района Курской области на 2021-2023 годы»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</w:rPr>
              <w:t xml:space="preserve">Администрация поселка Касторное Курской област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Цель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повышение         эффективности         реализации молодежной   политики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Задач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>
                <w:rFonts w:eastAsia="Calibri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Calibri"/>
                <w:color w:val="000000"/>
                <w:sz w:val="24"/>
                <w:szCs w:val="24"/>
                <w:lang w:val="ru-RU"/>
              </w:rPr>
              <w:t>Повышение мотивации граждан к регулярным  занятиям физической культурой  и спортом и ведению здорового образа жизни;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вовлечение      молодежи       в     общественную  деятельность;   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вышение интереса населения к занятиям физической культурой  и спортом; </w:t>
            </w:r>
          </w:p>
          <w:p>
            <w:pPr>
              <w:pStyle w:val="Normal"/>
              <w:tabs>
                <w:tab w:val="clear" w:pos="708"/>
                <w:tab w:val="left" w:pos="4308" w:leader="none"/>
              </w:tabs>
              <w:ind w:right="318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условий  для    физкультурно-спортивной и оздоровительной работы с различными категориями и группами населения; 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е массового спорта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ые индикаторы и показатели  подпрограммы, их значение на последний год реализации </w:t>
            </w:r>
          </w:p>
          <w:p>
            <w:pPr>
              <w:pStyle w:val="Normal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color w:val="000000"/>
                <w:sz w:val="24"/>
                <w:szCs w:val="24"/>
              </w:rPr>
              <w:t>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Численность спортсменов сельсовета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сельсовета.</w:t>
              <w:tab/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поселк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мероприятие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рганизация проведения спортивных мероприятий и привлечение населения к занятиям физической культуры и спорт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и и этапы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0"/>
              </w:numPr>
              <w:suppressAutoHyphens w:val="true"/>
              <w:spacing w:lineRule="auto" w:line="240" w:before="0" w:after="0"/>
              <w:ind w:hanging="0"/>
              <w:outlineLvl w:val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одпрограмма </w:t>
            </w:r>
            <w:r>
              <w:rPr>
                <w:color w:val="000000"/>
                <w:sz w:val="24"/>
                <w:szCs w:val="24"/>
              </w:rPr>
              <w:t xml:space="preserve"> реализуется в один этап  </w:t>
            </w:r>
            <w:r>
              <w:rPr>
                <w:color w:val="000000"/>
                <w:sz w:val="24"/>
                <w:szCs w:val="24"/>
                <w:lang w:val="ru-RU"/>
              </w:rPr>
              <w:t>с 2021 по 2023 год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ы и источники финансирования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е затраты на реализацию подпрограммы сотавляют-138000рублей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1 год- 30000рублей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2022 год -54000рублей;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3 год -54000рублей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конечные результаты от реализации подпрограммы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      </w:r>
          </w:p>
        </w:tc>
      </w:tr>
    </w:tbl>
    <w:p>
      <w:pPr>
        <w:pStyle w:val="Heading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ая характеристика сферы реализации муниципальной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звитии общества, его духовного и физического здоровья, повышения качества жизни значительную роль играют физическая культура и спорт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зическая культура и спорт – это один из важнейших стратегических ресурсов развития полноценного и здорового общества и отдельного человека, формирования и расширения спектра видов досуговой деятельности, создания условий для социализации личност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Здоровый образ жизни, занятия физической культурой становятся важнейшим социальным фактором, способствующим развитию человеческого потенциал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В настоящее время  на территории поселка наблюдается тенденция повышения социальной роли физической культуры и спорта, которая проявляется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-в поддержке администрацией поселка сферы физической культуры и спорт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широком использовании физической культуры и спорта в профилактике заболеваний, укреплении здоровья, продлении активного долголетия и формировании здорового образа жизни населения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организации и проведении разнообразных и активных форм досуговой деятельности, способных удовлетворить интересы и потребности различных слоев населения; 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в профилактике асоциального поведения и воспитания молодежи, подготовке дееспособных Вооруженных сил России,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овышении работоспособности экономически активного населения обла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в пропаганде ценностей физической культуры и спорта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В последние годы в сфере физической культуры и спорта наметились положительные тенденции поступательного развития. По статистическим данным, на территории поселка  на 01.01.2021 систематически физической культурой и спортом занимаются  260 человек или 10 %.  Количество занимающихся физической культурой и спортом различается по возрастным группам. В возрасте до 14 лет численность занимающихся физической культурой и спортом составляет  60 человек, в возрасте от 15 до 18  лет – 75 человек, от 18 до 30 лет  – 30 человек, в возрасте от 30 до 60 лет –  95 человек, 60 лет и старше – 10 человек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месте с тем необходимо констатировать, что еще не в полной мере используются возможности  для устойчивого развития физической культуры и спорта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Отмечается низкий уровень вовлечения трудоспособного населения к систематическим занятиям физической культурой и массовым спортом в производственных коллективах. И только 18%   трудоспособного населения регулярно занимаются физической культурой и спортом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реализации настоящей муниципальной программы и для достижения поставленных ею целей необходимо учитывать возможные организационные, кадровые,  геополитические, финансовые и экономические риски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 конкурентоспособности  спорта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ажнейшими условиями успешной реализации муниципальной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программы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большее отрицательное влияние на реализацию муниципальной программы могут оказать реализация экономических рисков и связанных с ними финансовых рисков.</w:t>
      </w:r>
    </w:p>
    <w:p>
      <w:pPr>
        <w:pStyle w:val="TextBody"/>
        <w:spacing w:before="0" w:after="0"/>
        <w:ind w:firstLine="708"/>
        <w:jc w:val="both"/>
        <w:rPr/>
      </w:pPr>
      <w:r>
        <w:rPr>
          <w:color w:val="000000"/>
          <w:sz w:val="24"/>
          <w:szCs w:val="24"/>
        </w:rPr>
        <w:t xml:space="preserve">Экономические  риски </w:t>
      </w:r>
      <w:r>
        <w:rPr>
          <w:bCs/>
          <w:color w:val="000000"/>
          <w:sz w:val="24"/>
          <w:szCs w:val="24"/>
        </w:rPr>
        <w:t xml:space="preserve"> связаны с в</w:t>
      </w:r>
      <w:r>
        <w:rPr>
          <w:color w:val="000000"/>
          <w:sz w:val="24"/>
          <w:szCs w:val="24"/>
        </w:rPr>
        <w:t xml:space="preserve">озможностью ухудшения внутренней и внешней  конъюнктуры, снижением темпов роста экономики, уровня инвестиционной активности, высокой инфляцией, кризисом банковской системы. Реализация данных рисков может вызвать необоснованный рост стоимости физкультурно-спортивных и туристических услуг, снизить их доступность и сократить инвестиции в инфраструктуру спорта. </w:t>
      </w:r>
    </w:p>
    <w:p>
      <w:pPr>
        <w:pStyle w:val="TextBody"/>
        <w:spacing w:before="0" w:after="0"/>
        <w:ind w:firstLine="708"/>
        <w:jc w:val="both"/>
        <w:rPr/>
      </w:pPr>
      <w:r>
        <w:rPr>
          <w:bCs/>
          <w:color w:val="000000"/>
          <w:sz w:val="24"/>
          <w:szCs w:val="24"/>
        </w:rPr>
        <w:t>Финансовые риски связаны с в</w:t>
      </w:r>
      <w:r>
        <w:rPr>
          <w:color w:val="000000"/>
          <w:sz w:val="24"/>
          <w:szCs w:val="24"/>
        </w:rPr>
        <w:t>озникновением бюджетного дефицита и недостаточным вследствие этого уровнем финансирования из средств бюджетов бюджетной системы Российской Федерации, а также отсутствием стабильного источника финансирования деятельности общественных объединений и организаций, участвующих в реализации подпрограммы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</w:t>
      </w:r>
      <w:r>
        <w:rPr>
          <w:rFonts w:cs="Times New Roman" w:ascii="Times New Roman" w:hAnsi="Times New Roman"/>
          <w:color w:val="000000"/>
        </w:rPr>
        <w:t>В рамках подпрограммы отсутствует возможность управления экономическими и финансовыми рисками возможен лишь оперативный учет последствий их проявления. В рамках данной подпрограммы минимизация финансовых рисков возможна на основе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гулярного мониторинга и оценки эффективности реализации мероприятий подпрограммы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инансового контроля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работки дополнительных мер государственной поддержки сферы физической культуры и спорта;</w:t>
      </w:r>
    </w:p>
    <w:p>
      <w:pPr>
        <w:pStyle w:val="Normal"/>
        <w:tabs>
          <w:tab w:val="clear" w:pos="708"/>
          <w:tab w:val="left" w:pos="98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стратегических задач в сфере физической культуры и спорта положительно скажется на улучшении здоровья граждан, демографической ситуации, повышении производительности труда и воспитании подрастающего поколения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 Приоритеты муниципальной политики в сфере реализации   подпрограммы, цели, задачи,  сроки и этапы реализации  подпрограммы</w:t>
      </w:r>
    </w:p>
    <w:p>
      <w:pPr>
        <w:pStyle w:val="ConsPlusNormal1"/>
        <w:widowControl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ритетные направления муниципальной политики в сфере реализации подпрограммы, сформулированы с учетом целей и задач, поставленных в следующих стратегических документах федерального и регионального уровней: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Федеральный Закон от 04.12.2007 № 329 - ФЗ  «О физической культуре и спорте в Российской Федерации»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ратегия развития физической культуры и спорта в Российской Федерации на период до 2020 года, утвержденная распоряжением Правительства Российской Федерации от 07.08.2009  № 1101-р;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сударственная программа Российской Федерации  «Развитие физической культуры и спорта» на 2013-2020 годы, утвержденная  распоряжение Правительства Российской   Федерации  от  20.03.2013 №402-р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рамках направления «Повышение эффективности управления развитием отрасли физической культуры и спорта» предстоит обеспечи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качества оказания муниципальных услуг и исполнения муниципальных функций в установленной сфере деятельност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эффективного и качественного управления финансами и использования муниципального имущества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кадрового обеспечения физкультурной и массовой спортивной работы на предприятиях и в учреждениях, по месту жительства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вершенствование управления сферой физической культуры и спорта  на  муниципальном уровне;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hanging="0"/>
        <w:outlineLvl w:val="0"/>
        <w:rPr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ab/>
      </w:r>
      <w:r>
        <w:rPr>
          <w:color w:val="000000"/>
          <w:sz w:val="24"/>
          <w:szCs w:val="24"/>
          <w:lang w:val="ru-RU"/>
        </w:rPr>
        <w:t xml:space="preserve"> Основными целями муниципальной под</w:t>
      </w:r>
      <w:r>
        <w:rPr>
          <w:color w:val="000000"/>
          <w:sz w:val="24"/>
          <w:szCs w:val="24"/>
        </w:rPr>
        <w:t>программы</w:t>
      </w:r>
      <w:r>
        <w:rPr>
          <w:color w:val="000000"/>
          <w:sz w:val="24"/>
          <w:szCs w:val="24"/>
          <w:lang w:val="ru-RU"/>
        </w:rPr>
        <w:t xml:space="preserve"> являетс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повышение         эффективности         реализации молодежной   политики; </w:t>
      </w:r>
    </w:p>
    <w:p>
      <w:pPr>
        <w:pStyle w:val="Normal"/>
        <w:tabs>
          <w:tab w:val="clear" w:pos="708"/>
          <w:tab w:val="left" w:pos="430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сестороннего  развития человека, утверждение здорового образа жизни, формирование потребности в физическом и нравственном совершенствовании; 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hanging="0"/>
        <w:outlineLvl w:val="0"/>
        <w:rPr>
          <w:rFonts w:eastAsia="Calibri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</w:t>
      </w:r>
      <w:r>
        <w:rPr>
          <w:sz w:val="24"/>
          <w:szCs w:val="24"/>
        </w:rPr>
        <w:t>создание условий для укрепления здоровья путем популяризации массового спорта, приобщение различных слоев общества   к регулярным  занятиям  физической культурой и спортом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стижение целей муниципальной подпрограммы обеспечивается путем решения следующих задач:</w:t>
      </w:r>
    </w:p>
    <w:p>
      <w:pPr>
        <w:pStyle w:val="Footnote"/>
        <w:numPr>
          <w:ilvl w:val="0"/>
          <w:numId w:val="0"/>
        </w:numPr>
        <w:suppressAutoHyphens w:val="true"/>
        <w:spacing w:lineRule="auto" w:line="240" w:before="0" w:after="0"/>
        <w:ind w:firstLine="708"/>
        <w:outlineLvl w:val="0"/>
        <w:rPr>
          <w:rFonts w:eastAsia="Calibri"/>
          <w:color w:val="000000"/>
          <w:sz w:val="24"/>
          <w:szCs w:val="24"/>
          <w:lang w:val="ru-RU"/>
        </w:rPr>
      </w:pPr>
      <w:r>
        <w:rPr>
          <w:rFonts w:eastAsia="Calibri"/>
          <w:color w:val="000000"/>
          <w:sz w:val="24"/>
          <w:szCs w:val="24"/>
          <w:lang w:val="ru-RU"/>
        </w:rPr>
        <w:t>-повышение мотивации граждан к регулярным  занятиям физической культурой  и спортом и ведению здорового образа жизни;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вовлечение      молодежи       в     общественную  деятельность;    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интереса населения к занятиям физической культурой  и спортом; </w:t>
      </w:r>
    </w:p>
    <w:p>
      <w:pPr>
        <w:pStyle w:val="Normal"/>
        <w:tabs>
          <w:tab w:val="clear" w:pos="708"/>
          <w:tab w:val="left" w:pos="4308" w:leader="none"/>
        </w:tabs>
        <w:ind w:right="31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оздание условий  для    физкультурно-спортивной и оздоровительной работы с различными категориями и группами населения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развитие массового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Реализация муниципальной подпрограммы реализуется в один этап с в 2021 по 2023 год, что обеспечит преемственность выполнения основных мероприятий и позволит последовательно решить поставленные на долгосрочную перспективу задачи.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оказатели (индикаторы) достижения цели и решения задач, основные ожидаемые конечные результаты муниципальной подпрограммы</w:t>
      </w:r>
    </w:p>
    <w:p>
      <w:pPr>
        <w:pStyle w:val="Normal"/>
        <w:spacing w:lineRule="exact" w:line="280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 целевых показателей муниципальной подпрограммы определен на основе показателей для оценки эффективности деятельности муниципальных образований имеющих отношение к сфере физической культуры и спорта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казатель 1. «Доля населения, систематически занимающегося  физической культурой и спортом, в общей численности населения» является одним из ключевых показателей, используемых  для характеристики сферы физической культуры и спорта»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казатель 2. </w:t>
        <w:tab/>
        <w:t>«Численность спортсменов поселка, включенных в список кандидатов  в спортивные сборные команды района, позволяет оценить качество подготовки спортсменов и результативность     системы   физкультурно-оздоровительной и спортивной работы поселка».</w:t>
        <w:tab/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>Показатель 3. «Доля населения, систематически занимающегося футболом, в общей численности населения, систематически занимающегося физической культурой и спортом» характеризует развитие одного из приоритетных видов спорта в  поселк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бор показателей (индикаторов) сформирован таким образом, чтобы обеспечить охват наиболее значимых результатов программы и оптимизировать  отчетность информационных запрос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е значения показателей (индикаторов) реализации муниципальной  подпрограммы установлены на основании результатов годовых государственных статистических отчетов и учитывают планируемые результаты реализации мероприятий подпрограммы.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показателей (индикаторов) носит открытый характер и предусматривает возможность корректировки в случаях потери информативности показателя (достижение максимального  значения или насыщения), изменения приоритетов государственной политики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редполагается, что достижение заявленных показателей (индикаторов) муниципальной подпрограммы окажет влияние на состояние в сопряженных сферах деятельности и будет способствовать: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увеличение средней продолжительности жизни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повышению качества жизни, особенно трудоспособного населения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повышение производительности труда в различных отраслях экономи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окращение временной нетрудоспособности населения в различных секторах экономик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созданию условий, влияющих на снижение числа преступлений, совершенных несовершеннолетними или при их соучастии;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Основным ожидаемым конечным результатом реализации муниципальной программы является устойчивое развитие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униципальной подпрограммы позволит привлечь к систематическим занятиям физической культурой и спортом и приобщить к здоровому образу жизни широкие массы населения, что окажет положительное влияние на улучшение качества жизни граждан муниципального образовани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 итогам реализации муниципальной подпрограммы ожидается: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ост числа населения, систематически занимающегося физической культурой и спортом, в 1,8 раза;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сторонников здорового спортивного образа жизни и повышение мотивации различных категорий и групп населения к регулярным занятиям физической культурой и спортом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уровня физической подготовки молодежи допризывного и призывного возрастов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величение количества участников массовых физкультурных и комплексных спортивных мероприятий среди различных категорий и групп населения в 1,5  раза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ост числа обучающихся и студентов, занимающихся в физкультурно-спортивных организациях в 1,5 раза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 </w:t>
      </w:r>
      <w:r>
        <w:rPr>
          <w:b/>
          <w:sz w:val="24"/>
          <w:szCs w:val="24"/>
        </w:rPr>
        <w:t>Прогнозируемые значения целевых индикаторов и показателе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й подпрограммы «Реализация муниципальной политики в сфере физической культуры и спорта»</w:t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23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20"/>
        <w:gridCol w:w="1404"/>
        <w:gridCol w:w="936"/>
        <w:gridCol w:w="1475"/>
      </w:tblGrid>
      <w:tr>
        <w:trPr>
          <w:trHeight w:val="600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индикаторов </w:t>
            </w:r>
          </w:p>
        </w:tc>
        <w:tc>
          <w:tcPr>
            <w:tcW w:w="3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индикаторов и    </w:t>
              <w:br/>
              <w:t xml:space="preserve">    показателей Программы</w:t>
            </w:r>
          </w:p>
        </w:tc>
      </w:tr>
      <w:tr>
        <w:trPr>
          <w:trHeight w:val="800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начала </w:t>
              <w:br/>
              <w:t>реализации</w:t>
              <w:br/>
              <w:t xml:space="preserve">Программы </w:t>
              <w:br/>
              <w:t>%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1 г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 период</w:t>
              <w:br/>
              <w:t>реализации</w:t>
              <w:br/>
              <w:t xml:space="preserve">Программы </w:t>
            </w:r>
          </w:p>
        </w:tc>
      </w:tr>
      <w:tr>
        <w:trPr>
          <w:trHeight w:val="2649" w:hRule="atLeast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Доля населения, систематически занимающегося  физической культурой и спортом, в общей численности насел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«Численность спортсменов сельсовета, включенных в список кандидатов  в спортивные сборные команды района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«Доля населения, систематически занимающегося футболом, в общей численности населения, систематически занимающегося физической культурой и спортом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на 1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%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ind w:left="849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Ресурсного обеспечения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отражает комплексный подход в планировании и реализации мероприятий в сфере физической культуры и спорта.</w:t>
      </w:r>
    </w:p>
    <w:p>
      <w:pPr>
        <w:pStyle w:val="Style18"/>
        <w:spacing w:before="0" w:after="0"/>
        <w:ind w:firstLine="708"/>
        <w:jc w:val="both"/>
        <w:rPr/>
      </w:pPr>
      <w:r>
        <w:rPr/>
        <w:t>Общий объем финансирования подпрограммы составит  138000 рублей.</w:t>
      </w:r>
    </w:p>
    <w:p>
      <w:pPr>
        <w:pStyle w:val="Style19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  к подпрограмме Реализац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олитики в сфере физической культуры и спорта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й программы «Повышение эффективности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аботы с молодежью, организация отдыха и оздоровления детей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олодежи, развитие физической культуры и спорта в муниципальном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образовании «поселок Касторное» Касторенского района Курской области на 2021-2023 годы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59"/>
        <w:gridCol w:w="720"/>
        <w:gridCol w:w="576"/>
        <w:gridCol w:w="595"/>
        <w:gridCol w:w="809"/>
        <w:gridCol w:w="509"/>
        <w:gridCol w:w="1403"/>
      </w:tblGrid>
      <w:tr>
        <w:trPr>
          <w:trHeight w:val="113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9" w:hanging="0"/>
              <w:rPr>
                <w:sz w:val="18"/>
                <w:szCs w:val="18"/>
              </w:rPr>
            </w:pPr>
            <w:r>
              <w:rPr>
                <w:color w:val="323232"/>
                <w:spacing w:val="-6"/>
                <w:sz w:val="18"/>
                <w:szCs w:val="18"/>
              </w:rPr>
              <w:t>Статус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аименование муниципальной программы,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основного мероприят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exact" w:line="221"/>
              <w:ind w:left="245"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Ответственный  исполнитель, соисполнители, участники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08" w:right="106" w:hanging="0"/>
              <w:rPr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Расходы (рублей), год</w:t>
            </w:r>
          </w:p>
        </w:tc>
      </w:tr>
      <w:tr>
        <w:trPr>
          <w:trHeight w:val="1947" w:hRule="exact"/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Муниципальная подпрограмма</w:t>
            </w:r>
          </w:p>
        </w:tc>
        <w:tc>
          <w:tcPr>
            <w:tcW w:w="2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физическому воспитанию, вовлечение населения в занятия физической культурой и массовым спортом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301С1406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1-2023г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00рубле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ценка эффективности реализации Под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ажнейшим результатом реализации Подпрограммы станет рост числа граждан, занимающихся физической культурой и спортом, изменение отношения граждан к своему здоровью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вокупность программных мероприятий при ее полной реализации позволит существенным образом повысить интерес детей, подростков, молодежи и взрослых к занятиям физической культурой и спортом,  увеличивать  ежегодно число занимающихся на 10%. Увеличение количества занимающихся  позволит сэкономить средства, затрачиваемые сегодня на лечение заболеваний. Социально ориентированная физкультурно-спортивная работа среди учащихся, юных спортсменов, направленная на профилактику асоциального поведения, позволит предотвратить процесс вовлечения в преступную деятельность молодежи (до 10-15%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Подпрограммы  позволит достичь  устойчивого  развития физической культуры и спорта, что характеризуется ростом количественных показателей и качественной оценкой изменений, происходящих в сфере физической культуры и спор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napToGrid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ab/>
        <w:tab/>
      </w:r>
    </w:p>
    <w:sectPr>
      <w:type w:val="nextPage"/>
      <w:pgSz w:w="11906" w:h="16838"/>
      <w:pgMar w:left="1531" w:right="62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basedOn w:val="Style11"/>
    <w:qFormat/>
    <w:rPr/>
  </w:style>
  <w:style w:type="character" w:styleId="Style14">
    <w:name w:val="Название Знак"/>
    <w:basedOn w:val="Style11"/>
    <w:qFormat/>
    <w:rPr>
      <w:b/>
      <w:sz w:val="28"/>
    </w:rPr>
  </w:style>
  <w:style w:type="character" w:styleId="Style15">
    <w:name w:val="Подзаголовок Знак"/>
    <w:basedOn w:val="Style11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basedOn w:val="Style11"/>
    <w:qFormat/>
    <w:rPr>
      <w:lang w:val="en-US"/>
    </w:rPr>
  </w:style>
  <w:style w:type="character" w:styleId="1">
    <w:name w:val="Текст сноски Знак1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firstLine="1140"/>
      <w:jc w:val="both"/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0150658.100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6:12:00Z</dcterms:created>
  <dc:creator>Елена Олеговна</dc:creator>
  <dc:description/>
  <cp:keywords/>
  <dc:language>en-US</dc:language>
  <cp:lastModifiedBy>Пользователь</cp:lastModifiedBy>
  <cp:lastPrinted>2021-04-16T11:34:00Z</cp:lastPrinted>
  <dcterms:modified xsi:type="dcterms:W3CDTF">2021-04-16T07:36:00Z</dcterms:modified>
  <cp:revision>31</cp:revision>
  <dc:subject/>
  <dc:title/>
</cp:coreProperties>
</file>