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</w:rPr>
        <w:t xml:space="preserve">АДМИНИСТРАЦИИ ПОСЕЛКА КАСТОРНОЕ </w:t>
      </w:r>
    </w:p>
    <w:p>
      <w:pPr>
        <w:pStyle w:val="Subtitle"/>
        <w:spacing w:lineRule="exact" w:line="400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11.2020г.</w:t>
      </w:r>
      <w:r>
        <w:rPr>
          <w:sz w:val="28"/>
          <w:szCs w:val="28"/>
        </w:rPr>
        <w:t xml:space="preserve">     </w:t>
        <w:tab/>
        <w:tab/>
        <w:tab/>
        <w:t xml:space="preserve">                 </w:t>
        <w:tab/>
        <w:t xml:space="preserve">                                                     </w:t>
      </w:r>
      <w:r>
        <w:rPr>
          <w:sz w:val="28"/>
          <w:szCs w:val="28"/>
          <w:u w:val="single"/>
        </w:rPr>
        <w:t>№ 13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  населения     и      территории       о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 ситуаций,             обеспеч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 безопасности   людей   на  водных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 в   муниципальном     образовании 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«поселок Касторное» Касторенского  район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на 2021-2023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от 21 декабря 1994 г. № 69-ФЗ «О пожарной безопасности», от 22 июля 2008 г. № 123-ФЗ «Технический регламент о требованиях пожарной безопасности»,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поселок Касторное» Касторенского района Курской области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ую муниципальную программу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 Курской области на 2021-2023 годы» (далее Программа) и ввести ее в действие в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с 1 января 2021 года постановление Главы администрации поселка Касторное Курской области от 20.10.2017 года № 223 «Об утверждении муниципальной программы «Защита населения и территорий от чрезвычайных ситуаций, обеспечение  пожарной безопасности и безопасности людей на водных объектах в муниципальном образовании «поселок Касторное» Касторенского района Курской области в 2018-2020 годах»(с изменениями).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 01.01.2021 года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поселка Касторное                                                               С.Л. 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</w:rPr>
        <w:t xml:space="preserve">        </w:t>
      </w:r>
      <w:r>
        <w:rPr>
          <w:b/>
        </w:rPr>
        <w:t xml:space="preserve">Утвержд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ка Касторн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12.11.2020 года №139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е пожарной безопасности и безопасности людей на водных объектах на территории муниципального образования «поселок Касторное» Касторенского района Курской области на 2021-2023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left="709" w:firstLine="567"/>
        <w:jc w:val="center"/>
        <w:rPr>
          <w:i/>
          <w:i/>
          <w:szCs w:val="28"/>
          <w:u w:val="single"/>
        </w:rPr>
      </w:pPr>
      <w:r>
        <w:rPr>
          <w:szCs w:val="28"/>
          <w:u w:val="single"/>
        </w:rPr>
        <w:t>Паспорт Программ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7063"/>
      </w:tblGrid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асторное Касторенского района Курской области на 2021-2023 годы » (далее – Программа)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(и) программы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Касторное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, важнейшие целевые показатели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firstLine="491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пожарной безопасности на территории муниципального образования «поселок Касторное»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4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491"/>
              <w:jc w:val="both"/>
              <w:rPr/>
            </w:pPr>
            <w:r>
              <w:rPr>
                <w:sz w:val="24"/>
                <w:szCs w:val="24"/>
              </w:rPr>
              <w:t>1. Оказание органам государственной власти субъекта в информировании населения о мерах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491"/>
              <w:jc w:val="both"/>
              <w:rPr/>
            </w:pPr>
            <w:r>
              <w:rPr>
                <w:sz w:val="24"/>
                <w:szCs w:val="24"/>
              </w:rPr>
              <w:t>2. Восстановление, реконструкция, ремонт и содержание источников противопожарного водоснабжения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4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мерам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ind w:firstLine="4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и этапы реализации Программы      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грамма действует с 01 января 2021 года по 31 декабря 2023 год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ализация Программы осуществляется без разбивки на этапы.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создание в целях пожаротушения условий для забора в любое время воды из источников наружного водоснабжения, расположенных на территории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-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информирование населения о мерах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установление особого противопожарного режима в случае повышения пожарной опасности;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-включение мероприятий по обеспечению пожарной безопасности в планы, схемы и программы развития территорий поселения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населения в области гражданской обороны, защиты населения и территории от чрезвычайных ситуаций, своевременное оповещение и оперативное информирование граждан о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sz w:val="24"/>
                <w:szCs w:val="24"/>
              </w:rPr>
              <w:t>на территории муниципального образования «поселок Касторное» Касторенского района Курской области на  2021-2023 годы»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в муниципальном образовании "поселок Касторное" Касторенского района  Курской области на 2021-2023 годы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sz w:val="24"/>
                <w:szCs w:val="24"/>
              </w:rPr>
              <w:t>на территории муниципального образования «поселок Касторное» Касторноенского района Курской области на 2021-2023 годы »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Финансирование осуществляется в объеме </w:t>
            </w:r>
            <w:r>
              <w:rPr>
                <w:b/>
                <w:spacing w:val="0"/>
                <w:sz w:val="24"/>
                <w:szCs w:val="24"/>
              </w:rPr>
              <w:t>218700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рублей</w:t>
            </w:r>
            <w:r>
              <w:rPr>
                <w:spacing w:val="0"/>
                <w:sz w:val="24"/>
                <w:szCs w:val="24"/>
              </w:rPr>
              <w:t xml:space="preserve"> за счет средств бюджета поселка Касторное 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ом числе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21 год- 729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22 год- 729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23 год- 72900 рублей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uppressAutoHyphens w:val="true"/>
              <w:snapToGrid w:val="false"/>
              <w:ind w:right="115" w:hanging="0"/>
              <w:jc w:val="both"/>
              <w:rPr>
                <w:rFonts w:eastAsia="Arial CYR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нижение риска пожаров на территории </w:t>
            </w:r>
            <w:r>
              <w:rPr>
                <w:rFonts w:eastAsia="Arial CYR"/>
                <w:sz w:val="24"/>
                <w:szCs w:val="24"/>
              </w:rPr>
              <w:t xml:space="preserve">муниципального образования «поселок Касторное», повышение готовности учреждений к противопожарной защите, </w:t>
            </w:r>
            <w:r>
              <w:rPr>
                <w:sz w:val="24"/>
                <w:szCs w:val="24"/>
              </w:rPr>
              <w:t>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, повышение знаний правил пожарной безопасности среди населения поселка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ее руководство и контроль за реализацией Программы осуществляет Администрация поселка Касторно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контроль за использованием финансовых средств, направленных на реализацию Программы осуществляется контролирующими органами в соответствии с законодательство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5664" w:hanging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ind w:left="5664" w:hanging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5664" w:hanging="26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106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основные проблемы в указанной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tabs>
          <w:tab w:val="clear" w:pos="708"/>
          <w:tab w:val="left" w:pos="2106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щая характеристика сферы реализации муниципальной программы.</w:t>
      </w:r>
    </w:p>
    <w:p>
      <w:pPr>
        <w:pStyle w:val="Normal"/>
        <w:tabs>
          <w:tab w:val="clear" w:pos="708"/>
          <w:tab w:val="left" w:pos="210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ой задачей предупреждения и ликвидации чрезвычайных ситуаций является заблаговременное осуществление комплекса мер, направленных на предупреждение и максимально возможное снижение рисков возникновения чрезвычайных ситуаций, снижение материальных потерь, размеров ущерба, а также на сохранение жизни и здоровья людей в случае возникновения чрезвычайных ситуаций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ая задача администрации поселка Касторное в борьбе с авариями, катастрофами, стихийными бедствиями – обеспечить необходимый уровень безопасности населения и территории в ЧС, при котором источники ЧС не смогут стать противодействующим фактором устойчивого социально-экономического развития поселка Кастор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о-спасательную часть и удаленность места пожара от ближайшего подразделения пожарно-спасательной ч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уществления действий по тушению пожаров на территории муниципального образования «поселок Касторное» Касторенского района Курской области расположена пожарно-спасательная часть №28 ОКУ «ППС Курской области» в п.Касторное по ул.Фрунзе д.118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части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сообщение о пожаре (загорании) в пожарную часть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муниципального образования «поселок Касторное» Касторен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днако исходя из прогнозируемых на территории муниципального образования угроз чрезвычайных ситуаций этих резервов недостаточно. Соответствующие проблемы обеспечения материальными ресурсами необходимо решать на районном и региональном уровн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Касторенского района установлено, что муниципальному образованию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Формулировки основных проблем в сфере обеспечения пожарной безопас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, негативно влияющим на состояние экономики поселка  и благосостояния граждан. Обеспечение пожарной безопасности становится все более сложной и многоаспект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ок органами Государственного пожарного надзора установлено, что наиболее проблемными остаются вопросы, связанные с выполнением противопожарных мероприятий, требующих вложения значительных финансовых средств. Мероприятия по обеспечению первичных мер пожарной безопасности в границах муниципального образования-это одно из основных мероприятий данной муниципальной программы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поселка Касторно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тратегическим направлением в области пожарной безопасности должно стать признание и обеспечение сохранения жизни и здоровья жителей поселка, как основного из приоритетов социально-экономического развития поселка. Для успешной реализации этой стратегии в осуществлении поставленных Программой задач необходимо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воевременно осуществлять инструктаж работающих и населени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регулярно, в соответствии с планами проводить учебные тренировки на случай возникновения пожар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лучшить средства и методы организации работы по пожарной безопасности на всех уровнях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продолжить обучение руководителей, специалистов учреждений по вопросам пожарной безопас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3. Прогноз развития сферы обеспечения защиты населения и территорий от чрезвычайных ситуаций, обеспечение пожарной безопасности </w:t>
      </w:r>
      <w:r>
        <w:rPr>
          <w:b/>
          <w:sz w:val="24"/>
          <w:szCs w:val="24"/>
          <w:lang w:val="ru-RU"/>
        </w:rPr>
        <w:t>поселка Касторно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ind w:left="0" w:firstLine="720"/>
        <w:rPr>
          <w:sz w:val="24"/>
          <w:szCs w:val="24"/>
        </w:rPr>
      </w:pPr>
      <w:r>
        <w:rPr>
          <w:sz w:val="24"/>
          <w:szCs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, организаций, предприятий и учреждений поселка  в сфере их ответственности и в пределах компетенции позволит обеспечить базовые условия, необходимые для реализации неотложных м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я защиты населения и территорий от чрезвычайных ситуаций, обеспечение пожарной безопасности поселка Касторное на требуемом уров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ия и территории от чрезвычайных ситуаций, обеспечение пожарной безопасности и безопасности людей на водных объектах поселка Касторное может привести к тяжким последств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растание риска возникновения ЧС природного и техногенного характера, количество пожаров и число погибших и пострадавших людей на пожарах, количество несчастных случаев на водных объектах и число погибших на водных объектах определяет актуальность настоящей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еднесрочной перспективе (в ближайшие 3 – 5 лет) предположительно продолжится снижение   рисков пожаров, и смягчаться  возможные их последствия, повысится безопасность людей на водных объе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firstLine="720"/>
        <w:jc w:val="center"/>
        <w:rPr>
          <w:b/>
          <w:b/>
        </w:rPr>
      </w:pPr>
      <w:r>
        <w:rPr>
          <w:b/>
        </w:rPr>
        <w:t>2.  Цели,  задачи и показатели (индикаторы)  достижения целей и решения задач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, минимизация социально-экономического ущерба, наносимого населению поселка Касторное Касторенского района Курской области, в результате возможных чрезвычайных ситуаций природного и техногенного характера, пожаров, происшествий на водных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муниципальной программы определены: 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 в поселке Касторное;</w:t>
      </w:r>
    </w:p>
    <w:p>
      <w:pPr>
        <w:pStyle w:val="ConsPlusNonformat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оселке Касторное.</w:t>
      </w:r>
    </w:p>
    <w:p>
      <w:pPr>
        <w:pStyle w:val="14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Приложении № 1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3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действует с 01 января 2021 года по 31 декабря 2023 года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ализация Программы осуществляется без разбивки на этапы, дл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еспечения эффективного предупреждения и ликвидации чрезвычайных ситуаций природного и техногенного характера, пожаров, происшествий на водных объек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я поддержания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я эффективной деятельности и управления в системе гражданской обороны, защиты населения и территорий от чрезвычайных ситуац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я безопасность людей на водных объектах посел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ения выполнения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асторное» Касторенского района Курской области  на 2021 -2023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, а также в результате происшествий на водных объектах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"/>
        <w:ind w:left="0" w:firstLine="720"/>
        <w:rPr/>
      </w:pPr>
      <w:r>
        <w:rPr>
          <w:sz w:val="24"/>
          <w:szCs w:val="24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 граждан от ЧС природного и техногенного характер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сновным критерием социальной эффективности, характеризующим ожидаемый вклад реализации муниципальной программы в социальное развитие </w:t>
      </w:r>
      <w:r>
        <w:rPr>
          <w:sz w:val="24"/>
          <w:szCs w:val="24"/>
          <w:lang w:val="ru-RU"/>
        </w:rPr>
        <w:t>поселка Касторное</w:t>
      </w:r>
      <w:r>
        <w:rPr>
          <w:sz w:val="24"/>
          <w:szCs w:val="24"/>
        </w:rPr>
        <w:t xml:space="preserve">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firstLine="720"/>
        <w:jc w:val="center"/>
        <w:rPr>
          <w:b/>
          <w:b/>
          <w:lang w:val="ru-RU"/>
        </w:rPr>
      </w:pPr>
      <w:r>
        <w:rPr>
          <w:b/>
        </w:rPr>
        <w:t>4. Сроки и этапы реализации муниципальной программы</w:t>
      </w:r>
    </w:p>
    <w:p>
      <w:pPr>
        <w:pStyle w:val="14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действует с 01 января 2021 года по 31 декабря 2023 года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ализация Программы осуществляется без разбивки на этапы.</w:t>
      </w:r>
    </w:p>
    <w:p>
      <w:pPr>
        <w:pStyle w:val="14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14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лекций и бесед, проведенных в общеобразовательных и других учебных завед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количество профилактических выездов по предупреждению происшествий на водных объектах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  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14"/>
        <w:ind w:left="0" w:firstLine="426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Приложении № 1.</w:t>
      </w:r>
    </w:p>
    <w:p>
      <w:pPr>
        <w:pStyle w:val="14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счет показателей (индикаторов) ведется по факту выполненных работ.</w:t>
      </w:r>
    </w:p>
    <w:p>
      <w:pPr>
        <w:pStyle w:val="14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 Обобщенная характеристика основных мероприятий муниципальной программы, подпрограмм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ижение целей и решение задач муниципальной   программы обеспечивается путем выполнения основных мероприятий двух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ждая подпрограмма направлена на решение конкретных задач муниципальной  программы. Решение задач муниципальной  программы обеспечивает достижение поставленной цели муниципальной 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 программы реализуютс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асторенского района Кур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 мероприятий подпрограмм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ьные мероприятия подпрограмм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довательность выполнения отдельных мероприятий и решения задач подпрограмм определяется ответственным исполнителем и участником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ретное описание мероприятий подпрограмм раскрыто в соответствующей ей подпрограм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ыделение двух подпрограмм обусловлено реализацией приоритетов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ка Касторное  и направлены на обеспечение выполнения целей, задач и мероприятий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координированная деятельность по реализации двух подпрограмм должна обеспечить достижение программной цели, а также усиление позиций и улучшение качественных параметров и показателей МО «поселок Касторно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б основных мероприятиях муниципальной программы  представлены в Приложении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беспечения достижения заявленных целей и решения поставленных задач в рамках муниципальной   программы предусмотрена реализация двух под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усмотренные в рамках каждой из подпрограмм цели, задачи и мероприятия в комплексе наиболее полным образом охватывают весь диапазон заданных приоритетных направлений реализации политики в сферы защиты населения и территории от чрезвычайных ситуаций, обеспечения пожарной безопасности и безопасности людей на водных объектах и прогноз ее развития на территории поселка Касторное  и в максимальной степени будут способствовать достижению целей и конечных результатов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местного 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 программе (подпрограммах) целей, их концентрации и целевому использ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бюджетных ассигнований на реализацию мероприятий муниципальной  программы, предполагаемых за счет средств местного  бюджета, устанавливается и утверждается на очередной финансовый год решением Собрания депутатов поселка Касторное о бюджете поселка Касторное на соответствующий финансовый год. Общий объем финансирования муниципальной  программы на 2021-2023 годы за счет средств местного бюджета составит: 218700</w:t>
      </w:r>
      <w:r>
        <w:rPr>
          <w:color w:val="000000"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79500 тыс. рублей(26500рублей –ежегодн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урской области»  составит 139200рублей (46400 рублей-ежегодн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муниципальной  программы осуществляется в порядке и за счет средств, предусмотренных для реализации муниципа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Style w:val="StrongEmphasis"/>
          <w:color w:val="333333"/>
          <w:sz w:val="28"/>
          <w:szCs w:val="28"/>
        </w:rPr>
        <w:t>9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нализ рисков реализации муниципальной программы (вероятных </w:t>
      </w:r>
      <w:r>
        <w:rPr>
          <w:b/>
          <w:color w:val="000000"/>
          <w:spacing w:val="9"/>
          <w:sz w:val="28"/>
          <w:szCs w:val="28"/>
        </w:rPr>
        <w:t xml:space="preserve">явлений, событий, процессов, не зависящих от участников </w:t>
      </w:r>
      <w:r>
        <w:rPr>
          <w:b/>
          <w:color w:val="000000"/>
          <w:spacing w:val="3"/>
          <w:sz w:val="28"/>
          <w:szCs w:val="28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  <w:sz w:val="28"/>
          <w:szCs w:val="28"/>
        </w:rPr>
        <w:t xml:space="preserve">параметры муниципальной программы (подпрограммы) и описание мер </w:t>
      </w:r>
      <w:r>
        <w:rPr>
          <w:b/>
          <w:color w:val="000000"/>
          <w:sz w:val="28"/>
          <w:szCs w:val="28"/>
        </w:rPr>
        <w:t>управления рисками реализации муниципальной программы.</w:t>
      </w:r>
    </w:p>
    <w:p>
      <w:pPr>
        <w:pStyle w:val="Normal"/>
        <w:shd w:fill="FFFFFF" w:val="clear"/>
        <w:ind w:firstLine="3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 xml:space="preserve">Невыполнение или неэффективное выполнение муниципальной программы </w:t>
      </w:r>
      <w:r>
        <w:rPr>
          <w:spacing w:val="-4"/>
          <w:sz w:val="24"/>
          <w:szCs w:val="2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  <w:sz w:val="24"/>
          <w:szCs w:val="24"/>
        </w:rPr>
        <w:t xml:space="preserve">К внутренним рискам можно отнести </w:t>
      </w:r>
      <w:r>
        <w:rPr>
          <w:bCs/>
          <w:sz w:val="24"/>
          <w:szCs w:val="24"/>
        </w:rPr>
        <w:t>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  <w:sz w:val="24"/>
          <w:szCs w:val="24"/>
        </w:rPr>
        <w:t xml:space="preserve">Основными внешними рисками являются: нормативно-правовые, </w:t>
      </w:r>
      <w:r>
        <w:rPr>
          <w:spacing w:val="-9"/>
          <w:sz w:val="24"/>
          <w:szCs w:val="24"/>
        </w:rPr>
        <w:t>финансово-</w:t>
      </w:r>
      <w:r>
        <w:rPr>
          <w:spacing w:val="-6"/>
          <w:sz w:val="24"/>
          <w:szCs w:val="24"/>
        </w:rPr>
        <w:t>экономические и ресурсные (связанные с недостаточным финансированием реализации муниципальной программы),</w:t>
      </w:r>
      <w:r>
        <w:rPr>
          <w:spacing w:val="-4"/>
          <w:sz w:val="24"/>
          <w:szCs w:val="24"/>
        </w:rPr>
        <w:t xml:space="preserve"> социально-экономические (</w:t>
      </w:r>
      <w:r>
        <w:rPr>
          <w:sz w:val="24"/>
          <w:szCs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о-техногенные (экологические катастрофы, эпидемии, неблагоприятные климатические изменения</w:t>
      </w:r>
      <w:r>
        <w:rPr>
          <w:kern w:val="2"/>
          <w:sz w:val="24"/>
          <w:szCs w:val="24"/>
        </w:rPr>
        <w:t>, природные катаклизмы и стихийные бедствия, а также</w:t>
      </w:r>
      <w:r>
        <w:rPr>
          <w:sz w:val="24"/>
          <w:szCs w:val="24"/>
        </w:rPr>
        <w:t xml:space="preserve"> иные чрезвычайные ситуации)</w:t>
      </w:r>
      <w:r>
        <w:rPr>
          <w:bCs/>
          <w:sz w:val="24"/>
          <w:szCs w:val="24"/>
        </w:rPr>
        <w:t xml:space="preserve"> и специфические (</w:t>
      </w:r>
      <w:r>
        <w:rPr>
          <w:sz w:val="24"/>
          <w:szCs w:val="24"/>
        </w:rPr>
        <w:t>появление новых способов совершения преступлений)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sz w:val="24"/>
          <w:szCs w:val="24"/>
        </w:rPr>
        <w:t xml:space="preserve">своевременное внесение изменений в </w:t>
      </w:r>
      <w:r>
        <w:rPr>
          <w:bCs/>
          <w:sz w:val="24"/>
          <w:szCs w:val="24"/>
        </w:rPr>
        <w:t>муниципальную</w:t>
      </w:r>
      <w:r>
        <w:rPr>
          <w:sz w:val="24"/>
          <w:szCs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sz w:val="24"/>
          <w:szCs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несение изменений в </w:t>
      </w:r>
      <w:r>
        <w:rPr>
          <w:bCs/>
          <w:sz w:val="24"/>
          <w:szCs w:val="24"/>
        </w:rPr>
        <w:t>муниципальную</w:t>
      </w:r>
      <w:r>
        <w:rPr>
          <w:sz w:val="24"/>
          <w:szCs w:val="24"/>
        </w:rPr>
        <w:t xml:space="preserve"> программу осуществляется по инициативе ответственного исполнителя, ответственных соисполнителей,  либо во исполнение поручений Главы поселка Касторно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и безопасности людей на водных объектах на территории поселка Касторно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утствие или недостаточное финансирование мероприятий в рамках муниципальной  программы может привести к снижению защиты населения и территории от чрезвычайных ситуаций, обеспечения пожарной безопасности и безопасности людей на водных объектах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 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с использованием показателей (индикаторов) выполнения программы, мониторинга и оценки степени достижения целевых значений, позволяющих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программы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Степень достижения запланированных результатов (достижения целей и решения задач, запланированных программных мероприятий) программы (оценка результатив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Степень реализации основных мероприятий (достижения ожидаемых непосредственных результатов их реализации)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Степень соответствия фактических затрат бюджета поселка Касторное и запланированного уровня (эффективность использования средств бюджета поселка Касторное, оценка полноты использования бюджетных средств) и привлечение дополнительных средств для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включает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668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i - степень достижения i-го показателя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Ni - установленное программой целевое значение показ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ля индикаторов (показателей), желаемой тенденцией развития которых является снижение значений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266825" cy="528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28480"/>
                          <a:chOff x="0" y="0"/>
                          <a:chExt cx="1266840" cy="5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250920"/>
                            <a:ext cx="28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129600"/>
                            <a:ext cx="160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2960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87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87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75760"/>
                            <a:ext cx="213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224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29600"/>
                            <a:ext cx="170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41.6pt" coordorigin="0,0" coordsize="1995,832">
                <v:rect id="shape_0" stroked="f" o:allowincell="f" style="position:absolute;left:0;top:0;width:1994;height: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7,395" to="1059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204;width:2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04;width:4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7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7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434;width:33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19;width:4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04;width:2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езультативности реализации программы в целом проводи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51915" cy="73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 - результативность реализации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 программы,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сли значение показателя результативности E равно или больше 80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чет полноты использования бюджетных средств производится отношением фактических затрат бюджета поселка Касторное на реализацию программы к запланированному уровню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36980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Ф - фактические расходы бюджета поселка Касторное на реализацию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П - запланированные бюджетом поселка Касторное расходы на реализацию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оценки степени соответствия фактических затрат бюджета поселка Касторное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бюджета поселка Касторное на реализацию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бюджета поселка Касторное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чет эффективности использования средств бюджета поселка Касторное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51180" cy="46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Э - эффективность использования средств бюджета поселка Касторно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 - показатель результативност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целях оценки эффективности использования средств бюджета поселка Касторное при реализац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если значение показателя эффективность использования средств бюджета поселка Касторное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если значение показателя эффективность использования средств бюджета поселка Касторное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если значение показателя эффективность использования средств бюджета  поселка Касторное Э больше 1, то такая эффективность оценивается как низк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неудовлетворительном показателе результативности реализации программы,  неудовлетворительной полноте использования бюджетных средств и низкой эффективности использования средств бюджета поселка Касторное программа признается не эффективной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спорт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(далее - Под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 в поселке Касторное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в области гражданской обороны, защиты от чрезвычайных ситуаций, обеспечения охраны общественного порядка, своевременное оповещение и оперативное информирование граждан о чрезвычайных ситуациях; создание эффективного повседневного функционирования системы гражданской обороны, защиты населения и территории от чрезвычайных ситуаций, обеспечение пожарной безопасности и безопасности людей на водных объектах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стигнутых целевых показателей (индикаторов) муниципальной программы «Защита населения и территории от чрезвычайных ситуаций, обеспечение пожарной безопасности и     безопасности людей на водных объектах в муниципальном образовании «поселок Касторное» Касторенского района Курской области» к общему количеству целевых показателей (индикаторов)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ого пункта М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действует с 01 января 2021 года по 31 декабря 202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существляется без разбивки на этапы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составит 26 500 рублей ежегодно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целей, задач и показат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эффективной системы пожарной безопасности в поселке Касторное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предотвращения гибели людей при пожарах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Характеристика сферы реализации подпрограммы,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Arial"/>
          <w:b/>
          <w:b/>
          <w:sz w:val="28"/>
          <w:szCs w:val="28"/>
          <w:lang w:eastAsia="fa-IR" w:bidi="fa-IR"/>
        </w:rPr>
      </w:pPr>
      <w:r>
        <w:rPr>
          <w:rFonts w:eastAsia="Arial"/>
          <w:b/>
          <w:sz w:val="28"/>
          <w:szCs w:val="28"/>
          <w:lang w:eastAsia="fa-IR" w:bidi="fa-IR"/>
        </w:rPr>
        <w:t>описание основных проблем в указанной сфере и прогноз её развития</w:t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eastAsia="fa-IR" w:bidi="fa-IR"/>
        </w:rPr>
      </w:pPr>
      <w:r>
        <w:rPr>
          <w:rFonts w:eastAsia="Arial"/>
          <w:b/>
          <w:sz w:val="24"/>
          <w:szCs w:val="24"/>
          <w:lang w:eastAsia="fa-IR" w:bidi="fa-IR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рограмма разработана в целях повышения качества реализации целей и задач, поставленных муниципальной  программой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 (далее – муниципальная  программа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целом Подпрограмма направлена на формирование и развитие обеспечивающих механизмов реализации муниципальной 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Сферой применения является обеспечение организационных, правовых, информационных, мониторинговых и методических основ для реализации муниципальной  программы, а также существенное повышение качества управления процессами реализации муниципальной  программы и обеспечения эффективной деятельности учреждений в сфере реализации муниципальной  программы с учетом ее особенност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ого внимания требует обеспечение пожарной безопасности объектов с массовым пребыванием людей.</w:t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  <w:lang w:eastAsia="en-US"/>
        </w:rPr>
        <w:t xml:space="preserve">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оритеты государственной политики в сфере реализации Подпрограммы соответствуют приоритетам в сфере реализации муниципальной программы и направлены на реализацию ее целей, задач и качественное выполнение мероприятий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ижение приоритетов Подпрограммы невозможно без обеспечения создания системы управления реализацией муниципальной  программы, проведения мониторинга и контроля реализации муниципальной программы, обеспечивающей эффективное использование ресурсов, повышение качества управления процессами реализации и обеспечения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: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 в поселке Касторное. 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цели необходимо решение следующей задачи: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ка населения в области гражданской обороны, защиты от чрезвычайных ситуаций, обеспечения охраны общественного порядка, своевременное оповещение и оперативное информирование граждан о чрезвычайных ситуациях;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эффективного повседневного функционирования системы гражданской обороны, защиты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ля достигнутых целевых показателей (индикаторов) муниципальной программы «Защита населения и территорий от чрезвычайных ситуаций, обеспечение пожарной безопасности и     безопасности людей на водных объектах в муниципальном образовании «поселок Касторное» Касторенского района Курской области» к общему количеству целевых показателей (индикаторов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оказатель рассчитывается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  <w:lang w:eastAsia="en-US"/>
        </w:rPr>
        <w:t xml:space="preserve">сновными ожидаемыми результатами подпрограммы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эффективной системы пожарной безопасности в поселке Кастор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х условий для предотвращения гибели людей при пожарах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дпрограмма действует с 01 января 2021 года по 31 декабря 2023 года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без разбивки на эта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арактеристика основных мероприятий под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стижение заявленных целей и решение поставленных задач планируется осуществлять в рамках реализации основных мероприятий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здание эффективной системы пожарной безопасности в поселке Касторное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– обеспечение первичных мер пожарной безопасности в поселке Касторное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, связанные с содержанием имуще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огнетушителей и проведение ежегодных поверок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 приобретение памяток для населения поселка по П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работ по уходу за противопожарными полосами(опашка) в населенном пункте, прилегающих к лесным массивам, на территории муниципального образования(Приложение №3 к муниципальной программе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ъем финансирования по подпрограмме </w:t>
      </w:r>
      <w:r>
        <w:rPr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арактера, стабильности техногенной обстановки»  осуществляется за счет предполагаемых средств местного бюдж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 на реализацию мероприятий подпрограммы на весь период составляет 795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е рис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жным фактором снижения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поселка Касторн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мероприятий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 преодолению рисков будет способствовать эффективное функционирование и материально - техническое обеспечение системы гражданской обороны, защиты населения и территорий поселка Касторно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асторенского района Ку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аспорт подпрограммы «Снижение рисков и смягчение последствий чрезвычайных ситуаций природного и техногенного характера в  муниципальном образовании «поселок Касторное» Касторенского района Курской области» (далее-под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поселке Касторное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атериально-техническое обеспечение системы гражданской обороны, защиты населения и территории от чрезвычайных ситуаций, безопасности людей на водных объектах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на достаточном уровне резерва материальных средств гражданской обороны,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олнение резерва материальных ресурсов для ликвидации чрезвычайных ситуаций муниципального характер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в области гражданской обороны, защиты населения и территорий от чрезвычайных ситуаций, своевременное оповещение и оперативное информирование граждан о чрезвычайной ситу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ы действует с 01 января 2021 года по 31 декабря 202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существляется без разбивки на этапы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ём финансирования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асторенского района Курской области» составит 139200 рубле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результатом  реализации подпрограммы является    повышение защиты населения от чрезвычайных  ситуаций,  повышение уровня подготовленности населения поселка к действиям в условиях угрозы возникновения и в случае возникновения ЧС; увеличение  количества  спасенного  на  воде населения; снижение количества погибших людей на водных объектах; повышение эффективности системы безопасности людей на водных объектах; 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 в поселке Кастор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Характеристика сферы реализации подпрограммы,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Arial"/>
          <w:b/>
          <w:b/>
          <w:sz w:val="28"/>
          <w:szCs w:val="28"/>
          <w:lang w:eastAsia="fa-IR" w:bidi="fa-IR"/>
        </w:rPr>
      </w:pPr>
      <w:r>
        <w:rPr>
          <w:rFonts w:eastAsia="Arial"/>
          <w:b/>
          <w:sz w:val="28"/>
          <w:szCs w:val="28"/>
          <w:lang w:eastAsia="fa-IR" w:bidi="fa-IR"/>
        </w:rPr>
        <w:t>описание основных проблем в указанной сфере и прогноз её развития</w:t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eastAsia="fa-IR" w:bidi="fa-IR"/>
        </w:rPr>
      </w:pPr>
      <w:r>
        <w:rPr>
          <w:rFonts w:eastAsia="Arial"/>
          <w:b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вень безопасности в чрезвычайных ситуациях оказывается главным показателем эффективности работы органов местного самоуправления по предупреждению чрезвычайных ситуаций и ликвидации их последствий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ой задачей предупреждения и ликвидации чрезвычайных ситуаций является заблаговременное осуществление комплекса мер, направленных на предупреждение и максимально возможное снижение рисков возникновения чрезвычайных ситуаций, снижение материальных потерь, размеров ущерба, а также на сохранение жизни и здоровья людей в случае возникновения чрезвычайных ситуаций.</w:t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  <w:lang w:eastAsia="en-US"/>
        </w:rPr>
        <w:t xml:space="preserve">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для достижения безопасности населения и территории муниципального образования «поселок Касторное» Касторенского района Кур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Цель подпрограммы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населения и территории от чрезвычайных ситуаций, обеспечение пожарной безопасности и безопасности людей на водных объектах в поселке Касторн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направлены на решение следующих основных задач: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ое обеспечение системы гражданской обороны, защиты населения и территории от чрезвычайных ситуаций, безопасности людей на водных объекта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и поддержание на достаточном уровне резерва материальных средств гражданской обороны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казатели (индикаторы) достижения целей и решения задач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осполнение резерва материальных ресурсов для ликвидации чрезвычайных ситуаций муниципаль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– подготовка населения в области гражданской обороны, защиты населения и территории от чрезвычайных ситуаций, своевременное оповещение и оперативное информирование граждан о чрезвычайных ситуациях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 ожидаемым  результатом  реализации  подпрограммы является    повышение    защиты населения   от чрезвычайных  ситуаций,  повышение уровня подготовленности населения поселка к действиям в условиях угрозы возникновения и в случае возникновения ЧС; увеличение  количества  спасенного  на  воде населения; снижение количества погибших людей на водных объектах; повышение эффективности системы безопасности людей на водных объектах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ей (индикаторов) производится в отношении выделенных финансовых средств на выполнение мероприятий к числу затраченных денежных средств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дпрограмма действует с 01 января 2021 года по 31 декабря 2023 года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без разбивки на эта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арактеристика основных мероприятий под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муниципальной  подпрограммы обеспечивается путем выполнения одного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сновное мероприятие «Подготовка населения в области гражданской обороны, защиты населения и территории от чрезвычайных ситуаций, своевременное оповещение и оперативное информирование граждан о чрезвычайных ситуациях» и обеспечение выполнения мероприятий в области защиты населения и территорий от опасностей мирного и военного времен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 отдельных мероприятий муниципальной 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од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ьные мероприятия муниципальной 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роение и развитие аппаратно- программного комплекса «Безопасный город» на территории поселка Касторное Кур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местной системы оповещения и информации населения на территории муниципального образования «поселок Касторное» Касторенского района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ирование мероприятий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асторенского района  Курской области» осуществляется за счет предполагаемых средств местного бюджет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овых средств на реализацию мероприятий подпрограммы на весь период составляет 139200 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поселка Касторн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мероприятий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 преодолению рисков будет способствовать эффективное функционирование и материально - техническое обеспечение системы гражданской обороны, защиты населения и территорий поселка Касторное.</w:t>
      </w:r>
    </w:p>
    <w:p>
      <w:pPr>
        <w:sectPr>
          <w:type w:val="nextPage"/>
          <w:pgSz w:w="11906" w:h="16838"/>
          <w:pgMar w:left="1134" w:right="113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щита населения и территории от    чрезвычайных ситуац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водных объектах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селок Касторное» Касторенского района Курской области»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 подпрограмм муниципальной программы и их значе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9"/>
        <w:gridCol w:w="1554"/>
        <w:gridCol w:w="8113"/>
      </w:tblGrid>
      <w:tr>
        <w:trPr>
          <w:tblHeader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 программа «Защита населения и территории от чрезвычайных ситуаций, обеспечение пожарной безопасности и     безопасности людей на водных объектах в муниципальном образовании «поселок Касторное» Касторенского района Курской области»</w:t>
            </w:r>
          </w:p>
        </w:tc>
      </w:tr>
      <w:tr>
        <w:trPr>
          <w:trHeight w:val="6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должностных лиц и специалистов ГО и РСЧ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    безопасности людей на водных объектах в муниципальном образовании «поселок Касторное»Касторенского района Курской области»</w:t>
            </w:r>
            <w:r>
              <w:rPr>
                <w:color w:val="2D2D2D"/>
                <w:sz w:val="24"/>
                <w:szCs w:val="24"/>
              </w:rPr>
              <w:t xml:space="preserve"> к общему количеству целевых показателей (индикатор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асторенского района Курской области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олнение резерва материальных ресурсов для ликвидации чрезвычайных ситуаций муниципального характер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620" w:hanging="0"/>
        <w:jc w:val="right"/>
        <w:rPr/>
      </w:pPr>
      <w:r>
        <w:rPr>
          <w:sz w:val="24"/>
          <w:szCs w:val="24"/>
        </w:rPr>
        <w:t>к муниципальной программе         «Защита населения и территории от   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ind w:left="10620" w:hanging="0"/>
        <w:jc w:val="right"/>
        <w:rPr/>
      </w:pPr>
      <w:r>
        <w:rPr>
          <w:sz w:val="24"/>
          <w:szCs w:val="24"/>
        </w:rPr>
        <w:t>«поселок Касторное» Касторенского района Ку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х мероприятий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6"/>
        <w:gridCol w:w="2490"/>
        <w:gridCol w:w="1481"/>
        <w:gridCol w:w="1481"/>
        <w:gridCol w:w="2292"/>
        <w:gridCol w:w="2229"/>
        <w:gridCol w:w="2144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целевой программы, основного мероприят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программы, основного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«поселок Касторное» Касторенского района Курской области на 2021-2023 годы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Создание эффективной системы пожарной безопасности в поселке Касторное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 в поселке Касторно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вматизм и гибель людей при пожар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ичные меры пожарной безопасн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комплекс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и жизнедеятельности  населения от чрезвычайных ситуаций, стабильности техногенной обстанов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вматизм и гибель людей при пожар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917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асторенского района Курской област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управления силами и средствами, своевременное оповещение населения при Ч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дготовленное и не обученное население в области гражданской обороны и защиты населения от Ч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хнической и физической защищеннос</w:t>
              <w:softHyphen/>
              <w:t>ти персонала муниципальных предприятий и учреждений, а также населения от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сутствие финансовых и материальных средств для ликвидации ЧС и невозможность обеспечения и проведения работ по ликвидации последствий ЧС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материальных резервов и заключение договоров на их поставку.</w:t>
            </w:r>
          </w:p>
        </w:tc>
      </w:tr>
      <w:tr>
        <w:trPr>
          <w:trHeight w:val="3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строение и развитие аппаратно- программного комплекса «Безопасный город» на территории поселка Касторное Курской области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реагирования оперативных служб, а также действий населения при ЧС мирного и военного времен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дготовленное и не обученное население в области гражданской обороны и защиты населения от Ч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страдавшего населения.</w:t>
            </w:r>
          </w:p>
        </w:tc>
      </w:tr>
      <w:tr>
        <w:trPr>
          <w:trHeight w:val="3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здание местной системы оповещения и информации населения на территории поселка Касторное»  Курской област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ачественного управления силами и средствами, своевременное оповещение населения при ЧС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ведение информации и не своевременное оповещение населения о ЧС различного характера. Травматизм и гибель люд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пострадавшего населения. Контроль за складывающейся обстановкой, руководство силами и средствами при ликвидации ЧС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1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Название Знак"/>
    <w:basedOn w:val="Style9"/>
    <w:qFormat/>
    <w:rPr>
      <w:rFonts w:ascii="Arial" w:hAnsi="Arial" w:cs="Arial"/>
      <w:sz w:val="36"/>
      <w:szCs w:val="36"/>
    </w:rPr>
  </w:style>
  <w:style w:type="character" w:styleId="Style16">
    <w:name w:val="Подзаголовок Знак"/>
    <w:basedOn w:val="Style9"/>
    <w:qFormat/>
    <w:rPr>
      <w:sz w:val="28"/>
    </w:rPr>
  </w:style>
  <w:style w:type="character" w:styleId="41">
    <w:name w:val="Заголовок 4 Знак"/>
    <w:basedOn w:val="Style9"/>
    <w:qFormat/>
    <w:rPr>
      <w:sz w:val="26"/>
    </w:rPr>
  </w:style>
  <w:style w:type="character" w:styleId="7">
    <w:name w:val="Заголовок 7 Знак"/>
    <w:basedOn w:val="Style9"/>
    <w:qFormat/>
    <w:rPr>
      <w:b/>
      <w:spacing w:val="4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Bodytext">
    <w:name w:val="Body text_"/>
    <w:basedOn w:val="Style9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ЕДДС</dc:creator>
  <dc:description/>
  <cp:keywords/>
  <dc:language>en-US</dc:language>
  <cp:lastModifiedBy>Пользователь</cp:lastModifiedBy>
  <cp:lastPrinted>2021-02-11T10:39:00Z</cp:lastPrinted>
  <dcterms:modified xsi:type="dcterms:W3CDTF">2021-02-11T06:41:00Z</dcterms:modified>
  <cp:revision>44</cp:revision>
  <dc:subject/>
  <dc:title>РАЙОННАЯ ДОЛГОСРОЧНАЯ ЦЕЛЕВАЯ ПРОГРАММА</dc:title>
</cp:coreProperties>
</file>