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.02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Курской области  от  12.11.2020 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9  «Об  утверждении  муниципальной  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 населения  и   территорий  от    чрезвычай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 обеспечение  пожарной  безопасности  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одных  объектах  в   муниципальном   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Касторное»   Касторенского  района 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унктом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шения протокола заседания Администрации Курской области от 28.10.2020 года №10, 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остановление Администрации поселка Касторное Курской области от 12.11.2020 года №139 «Об утверждении муниципальной программы «Защита населения и территорий от чрезвычайных ситуаций, обеспечение пожарной безопасности людей на водных объектах в муниципальном образовании «поселок Касторное» Касторенского района Курской области на 2021-2023 год», дополнить муниципальную программу приложением №3 «Перечень мероприятий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й от чрезвычай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туаций, обеспечение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ей на водных объектах в муниципальн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и «поселок Касторное» Каст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 xml:space="preserve">мероприятий подпрограммы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/>
        <w:t xml:space="preserve">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4"/>
        <w:gridCol w:w="1023"/>
        <w:gridCol w:w="1192"/>
        <w:gridCol w:w="804"/>
        <w:gridCol w:w="711"/>
        <w:gridCol w:w="629"/>
        <w:gridCol w:w="630"/>
        <w:gridCol w:w="1203"/>
        <w:gridCol w:w="1151"/>
      </w:tblGrid>
      <w:tr>
        <w:trPr>
          <w:trHeight w:val="62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(тыс. руб)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выполнения программы</w:t>
            </w:r>
          </w:p>
        </w:tc>
      </w:tr>
      <w:tr>
        <w:trPr>
          <w:trHeight w:val="6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М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;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е-весенний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поселка Касто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бъединениям пожарной охраны, социальное и экономическое стимулирование участия граждан  и организаций добровольной пожарной охра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средства местного бюджета  МО «поселок Касторно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поселка Касто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жарных водоемов и создание условий для забора воды из них в любое время года (обустройство подъездов с твердым покрытие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средства местного бюджета МО «поселок Касторно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е-весенний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поселка Касто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табличек по мерам пожарной безопасности в муниципальных учреждения и местах массового пребывания люд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и оповещения населения о пожа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1-02-11T08:38:00Z</dcterms:modified>
  <cp:revision>24</cp:revision>
  <dc:subject/>
  <dc:title>ПОСТАНОВЛЕНИЕ</dc:title>
</cp:coreProperties>
</file>