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1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муниципальной   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     района         Курской        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    современной   городской    ср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     образования            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    Касторенского      района      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  2018-2024 годы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>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 муниципального образования «поселок Касторное» Курской области, Администрация поселка Касторное Курской области, постановляет: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денежную сумму муниципальной  программы муниципального образования «поселок Касторное» Касторенского района Курской области  «Формирование современной городской среды муниципального образования «поселок Касторное» Касторенского района Курской области на 2018-2024 годы» на 2021 год в сумме -1 502 166,00рублей.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лежит размещению на официальном сайте Администрации поселка Касторное Курской области и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1-04-16T15:16:00Z</cp:lastPrinted>
  <dcterms:modified xsi:type="dcterms:W3CDTF">2021-04-16T11:18:00Z</dcterms:modified>
  <cp:revision>24</cp:revision>
  <dc:subject/>
  <dc:title>ПОСТАНОВЛЕНИЕ</dc:title>
</cp:coreProperties>
</file>