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04.2021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Администрации поселка Касторное Ку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на 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25 декабря 2008 года №273-ФЗ «О противодействии коррупции» и Закона Курской области от 11 октября 2008 года №85-ЗКО «О противодействии коррупции в Курской области», областной антикоррупционной  программы «План противодействия коррупции в Курской области на 2021-2023 годы», утвержденной постановлением Администрации Курской области от 16.12.2020 года №1307-па, в соответствии с постановлением Администрации Касторенского района от 25 марта 2021 года №114 « Об утверждении Плана мероприятий по противодействию коррупции в Администрации Касторенского района Курской области на 2021-2023 годы», Администрация поселка Касторное Курской област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Администрации поселка Касторное Курской области на 2021-2023 годы (далее - План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оселка Касторное</w:t>
      </w:r>
    </w:p>
    <w:p>
      <w:pPr>
        <w:pStyle w:val="Normal"/>
        <w:autoSpaceDE w:val="false"/>
        <w:jc w:val="right"/>
        <w:rPr/>
      </w:pPr>
      <w:r>
        <w:rPr/>
        <w:t>от  16.04.2021 года   №  6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ПОСЕЛКА КАСТОРНОЕ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утверждение плана мероприятий по противодействию коррупции на 2021 - 2023 годы в Администрации поселка Касторное Курской обла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поселка Касторное Курской области проектов нормативных правовых актов и принятых нормативных правовых актов (в соответствующей сфере деятельност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сминистрации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Администрации поселка Касторное Курской области, функции и полномочия учредителя которых осуществляет Администрация поселка Касторное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полнение требований законодательства в муниципальных учреждениях Администрации поселка Касторное, функции и полномочия учредителя которых осуществляет Администрация поселка Кастор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поселка Касторное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Администрации поселка Касторное Курской области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поселка Касторное, заместитель Глав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консультативно-методической помощи Администрации поселка Касторное  Курской области в организации работы по противодействию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казание содействия Администрации поселка Касторное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 в организации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 и организационной работе Администрации Касторенского район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поселка Касторное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поселка Касторное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поселка Касторное Курской области, а также членов их семей, по компетен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поселка Касторное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Администрации поселка Каст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поселка Касторное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поселка Касторное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Администрации поселка Касторное, заместитель Главы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поселка Касторное 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поселка Касторное, заместитель Главы Администрации</w:t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униципального образования «поселок Касторное» Касторен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за деятельностью Администрации поселка Касторное 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поселка Касторное, заместитель Главы Администрации по экономике и финанса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 поселка Касторное, заместитель Главы Администрации по экономике и финан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муниципального образования «поселок Касторное» Касторенского района Курской области, земельных участков, находящихся в собственности муниципального образования, и земельных участков, находящихся на территории  муниципального образования, государственная собственность на которые не разграничена,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обственности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 «поселок Касторное»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заседаний «круглых столов» с привлечением представителей Администрации поселка Касторное  Курской области и бизнес-сообщества с целью выработки согласованных мер по дальнейшему снижению административного давления на бизнес-структур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збыточных административных барьеров и иных ограничений и обязанностей для субъе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принимательской и инвестиционной деятельност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о-экономическое управление Администрации Касторенского района, администрация поселка Касторное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гражданам и юридическим лицам Администрации поселка Касторное  Курской области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лиал АУКО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Многофункциональный центр по предоставлению государственных и муниципальных услуг» по Касторенскому району (по согласованию)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 Совершенствование взаимодействия Администрации поселка Касторное Курской области 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государственных гражданских и муниципальных служащих Администрации поселка Касторное  Курской области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яющий делами, главный специалист-эксперт по кадрам и организационной работе, главный специалист-эксперт по правовым вопросам Администрации Касторенского района, заместитель Главы Администрации поселка Касторное Курской области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ание содействия Администрации поселка Касторное Курской области в проведении учебно-методических семинаров по вопросам обеспечения предупреждения коррупции в муниципальном образовании «поселок Касторное» Касторенского района Курской обла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муниципальных служащих Администрации поселка Касторное Ку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яющий делами, главный специалист-эксперт по кадрам и организационной работе, главный специалист-эксперт по правовым вопросам Администрации Касторенского района, заместитель Главы Администрации поселка Касторное Курской област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 поселка Касторное 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кадрам и организационной работе Администрации Касторенского района, заместитель Главы Администрации поселка Касторное Кур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обучения муниципальных служащих Администрации поселка Касторное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 Администрации поселка Касторное  Курской области, впервые поступивших на муниципальн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-эксперт по кадрам и организационной работе Администрации Касторенского района, заместитель Главы Администрации поселка Касторное Курской области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-эксперт по работе с населением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онным проявления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ение образования, отдел по делам культуры, молодежи, физкультуры и спорта Администрации Касторенского района, Администрация поселка Касторное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при Главе Касторенского района,  к участию в работе советов, комиссий, рабочих групп Администрации Касторенского района, органов местного самоуправления Касторен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ение делами Администрации Касторенского района, Администрация поселка Касторное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Администрации поселка Касторное Курской области на 2021-2023 годы» на заседаниях комиссии по противодействию коррупции в Администрации поселка Касторно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Администрации, заместитель Главы Администрации, заместитель Главы Администрации по экономике и финансам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Администрации поселка Касторное Курской области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поселок Касторное» Касторенского района  Курской области и в средствах массовой информ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меститель Главы Администрации,  редакция районной газеты «Вести» (по согласованию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лавный специалист-эксперт по работе с населением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3.4. Оценка деятельности Администрации поселка Касторное  Курской области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 реализации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результативности и эффективности работы в сфере профилактики коррупционных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Название Знак"/>
    <w:basedOn w:val="Style12"/>
    <w:qFormat/>
    <w:rPr>
      <w:caps/>
      <w:sz w:val="24"/>
    </w:rPr>
  </w:style>
  <w:style w:type="character" w:styleId="Style15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35:00Z</dcterms:created>
  <dc:creator>User</dc:creator>
  <dc:description/>
  <cp:keywords/>
  <dc:language>en-US</dc:language>
  <cp:lastModifiedBy>Пользователь</cp:lastModifiedBy>
  <cp:lastPrinted>2021-03-25T16:42:00Z</cp:lastPrinted>
  <dcterms:modified xsi:type="dcterms:W3CDTF">2021-04-17T07:01:00Z</dcterms:modified>
  <cp:revision>18</cp:revision>
  <dc:subject/>
  <dc:title> </dc:title>
</cp:coreProperties>
</file>