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КАСТОРН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2.2021 г. </w:t>
        <w:tab/>
        <w:tab/>
        <w:tab/>
        <w:tab/>
        <w:tab/>
        <w:tab/>
        <w:tab/>
        <w:tab/>
        <w:tab/>
        <w:tab/>
        <w:t xml:space="preserve">№23                                                                                       </w:t>
      </w:r>
    </w:p>
    <w:p>
      <w:pPr>
        <w:pStyle w:val="Normal"/>
        <w:keepNext w:val="true"/>
        <w:widowControl w:val="false"/>
        <w:rPr>
          <w:bCs/>
        </w:rPr>
      </w:pPr>
      <w:r>
        <w:rPr>
          <w:b/>
          <w:caps/>
          <w:sz w:val="36"/>
          <w:szCs w:val="36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о порядке и условиях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в аренду муниципального имущества,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ключенного в перечень муниципального имущества,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назначенного для передачи  во владение и (или) в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ьзование субъектам малого и среднего предпринимательств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 организациям, образующим инфраструктуру поддержки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ъектов малого и среднего предпринимательства, а такж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амозанятым граждан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4.07.2007 года                       № 209-ФЗ «О развитии малого и среднего предпринимательства в Российской Федерации», от 26.07.2006года № 135-ФЗ «О защите конкуренции»,  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в целях формирования единого реестра субъектов малого и среднего предпринимательства - получателей поддержки»,   руководствуясь Уставом  муниципального образования «поселок Касторное» Касторенского района Курской области,  в целях улучшения условий для развития малого и среднего предпринимательства на территории поселка Касторное Курской области,  Администрация поселка Касторное Курской области  ПОСТАНОВЛЯЕТ:                                                       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»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 Разместить настоящее постановление на официальном сайте: Администрации поселка Касторное Курской области в информационно-телекоммуникационной сети «Интернет».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Контроль за выполнением настоящего постановления оставляю за собой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Постановление вступает в силу со дня подписа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ка Касторное                                                    Виниченко С.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8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УТВЕРЖДЕНО </w:t>
      </w:r>
    </w:p>
    <w:p>
      <w:pPr>
        <w:pStyle w:val="Style18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Style18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оселка Касторное                                                                        </w:t>
        <w:tab/>
        <w:tab/>
        <w:tab/>
        <w:tab/>
        <w:tab/>
        <w:tab/>
        <w:tab/>
        <w:t xml:space="preserve">      Курской области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12.02.2021 года  №23 </w:t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ind w:firstLine="14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                                  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6"/>
          <w:szCs w:val="26"/>
          <w:lang w:eastAsia="ru-RU"/>
        </w:rPr>
      </w:pPr>
      <w:bookmarkStart w:id="0" w:name="_GoBack"/>
      <w:bookmarkEnd w:id="0"/>
      <w:r>
        <w:rPr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порядке и условиях предоставления в аренду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>имущества, включенного в перечень муниципального имущества,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едназначенного для передачи во владение и (или) в пользование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убъектам малого и среднего предпринимательства и организациям,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разующим инфраструктуру поддержки субъектов малого и среднего предпринимательства, а так же самозанятым гражданам</w:t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ab/>
        <w:t xml:space="preserve">1.1. Настоящее Положение разработано в соответствии </w:t>
      </w:r>
      <w:r>
        <w:rPr>
          <w:spacing w:val="2"/>
          <w:sz w:val="26"/>
          <w:szCs w:val="26"/>
          <w:lang w:eastAsia="ru-RU"/>
        </w:rPr>
        <w:t>с Федеральными законами от 24.07.2007 № 209-ФЗ «О развитии малого и среднего предпринимательства в Российской Федерации»</w:t>
      </w:r>
      <w:r>
        <w:rPr>
          <w:color w:val="2D2D2D"/>
          <w:spacing w:val="2"/>
          <w:sz w:val="26"/>
          <w:szCs w:val="26"/>
          <w:lang w:eastAsia="ru-RU"/>
        </w:rPr>
        <w:t>, </w:t>
      </w:r>
      <w:r>
        <w:rPr>
          <w:spacing w:val="2"/>
          <w:sz w:val="26"/>
          <w:szCs w:val="26"/>
          <w:lang w:eastAsia="ru-RU"/>
        </w:rPr>
        <w:t>Федеральным законом от 26.07.2006 № 135-ФЗ «О защите конкуренции</w:t>
      </w:r>
      <w:r>
        <w:rPr>
          <w:bCs/>
          <w:sz w:val="26"/>
          <w:szCs w:val="26"/>
        </w:rPr>
        <w:t>» от 08.06.2020 №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в целях формирования единого реестра субъектов малого и среднего предпринимательства - получателей поддержки»</w:t>
      </w:r>
      <w:r>
        <w:rPr>
          <w:spacing w:val="2"/>
          <w:sz w:val="26"/>
          <w:szCs w:val="26"/>
          <w:lang w:eastAsia="ru-RU"/>
        </w:rPr>
        <w:t> </w:t>
      </w:r>
      <w:r>
        <w:rPr>
          <w:color w:val="2D2D2D"/>
          <w:spacing w:val="2"/>
          <w:sz w:val="26"/>
          <w:szCs w:val="26"/>
          <w:lang w:eastAsia="ru-RU"/>
        </w:rPr>
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6"/>
          <w:szCs w:val="26"/>
        </w:rPr>
        <w:t xml:space="preserve"> </w:t>
      </w:r>
      <w:r>
        <w:rPr>
          <w:color w:val="2D2D2D"/>
          <w:spacing w:val="2"/>
          <w:sz w:val="26"/>
          <w:szCs w:val="26"/>
          <w:lang w:eastAsia="ru-RU"/>
        </w:rPr>
        <w:t>а так же самозанятым гражданам (далее - перечень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ab/>
        <w:t>1.2. Арендодателем муниципального имущества, включенного в перечень (далее - имущество), является Администрация поселка Касторное Курской области (далее - Администрация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ab/>
        <w:t>1.3. Имущество предоставляется в аренду с соблюдением требований, установленных </w:t>
      </w:r>
      <w:r>
        <w:rPr>
          <w:spacing w:val="2"/>
          <w:sz w:val="26"/>
          <w:szCs w:val="26"/>
          <w:lang w:eastAsia="ru-RU"/>
        </w:rPr>
        <w:t>Федеральным законом от 26.07.2006 г. №135-ФЗ «О защите конкуренции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ab/>
        <w:t>1.</w:t>
      </w:r>
      <w:r>
        <w:rPr>
          <w:color w:val="2D2D2D"/>
          <w:spacing w:val="2"/>
          <w:sz w:val="26"/>
          <w:szCs w:val="26"/>
          <w:lang w:eastAsia="ru-RU"/>
        </w:rPr>
        <w:t>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r>
        <w:rPr>
          <w:spacing w:val="2"/>
          <w:sz w:val="26"/>
          <w:szCs w:val="26"/>
          <w:lang w:eastAsia="ru-RU"/>
        </w:rPr>
        <w:t>Федеральным законом «О защите конкуренции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ab/>
        <w:t>1.</w:t>
      </w:r>
      <w:r>
        <w:rPr>
          <w:color w:val="2D2D2D"/>
          <w:spacing w:val="2"/>
          <w:sz w:val="26"/>
          <w:szCs w:val="26"/>
          <w:lang w:eastAsia="ru-RU"/>
        </w:rPr>
        <w:t>4. Заключение договора аренды имущества осуществляе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 либо с самозанятыми гражданами, в порядке, установленном федеральным законодательств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г. № 135-ФЗ «О защите конкуренции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ab/>
        <w:t>1.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Решения  Собрания депутатов поселка Касторное Курской области (далее – Собрание депутатов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2. Условия и порядок рассмотрения заявления о предоставлени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в аренду имущества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2.1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ab/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,</w:t>
      </w:r>
      <w:r>
        <w:rPr>
          <w:sz w:val="26"/>
          <w:szCs w:val="26"/>
        </w:rPr>
        <w:t xml:space="preserve"> либо к </w:t>
      </w:r>
      <w:r>
        <w:rPr>
          <w:color w:val="2D2D2D"/>
          <w:spacing w:val="2"/>
          <w:sz w:val="26"/>
          <w:szCs w:val="26"/>
          <w:lang w:eastAsia="ru-RU"/>
        </w:rPr>
        <w:t>самозанятым граждана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имущество, указанное в заявлении, включено в перечень;</w:t>
        <w:br/>
        <w:tab/>
        <w:t>имущество свободно от прав третьих лиц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3. Условия предоставления и использования имущества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3.2. Субъектам малого и среднего предпринимательства, а так же самозанятые граждане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поселка Касторное Курской области, установленные постановлением Администрации, арендная плата составляет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в третий год - 80 процентов от рыночной арендной платы, установленной при заключении договора аренд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2D2D2D"/>
          <w:spacing w:val="2"/>
          <w:sz w:val="26"/>
          <w:szCs w:val="26"/>
          <w:lang w:eastAsia="ru-RU"/>
        </w:rPr>
      </w:pPr>
      <w:r>
        <w:rPr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2"/>
          <w:sz w:val="26"/>
          <w:szCs w:val="26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а так же самозанятым гражданам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4.2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4.2 настоящего Полож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ab/>
        <w:t>5.2. Субъект малого и среднего предпринимательства, либо самозанятые граждане заинтересованные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ab/>
        <w:t xml:space="preserve">К заявлению прилагаются документы, предусмотренные пунктами 2 - 6 части 1 статьи </w:t>
      </w:r>
      <w:r>
        <w:rPr>
          <w:spacing w:val="2"/>
          <w:sz w:val="26"/>
          <w:szCs w:val="26"/>
          <w:lang w:eastAsia="ru-RU"/>
        </w:rPr>
        <w:t>20 Федерального закона «О защите конкуренции»</w:t>
      </w:r>
      <w:r>
        <w:rPr>
          <w:color w:val="2D2D2D"/>
          <w:spacing w:val="2"/>
          <w:sz w:val="26"/>
          <w:szCs w:val="26"/>
          <w:lang w:eastAsia="ru-RU"/>
        </w:rPr>
        <w:t>.</w:t>
        <w:br/>
        <w:t xml:space="preserve">        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ab/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Собрание депутатов в установлен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выносит решение о возможности (невозможности) предоставления имущества в аренду и передает его Администр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ab/>
        <w:t>5.5. В случае вынесения Собранием депутатов решения о возможности предоставления имущества в аренду в виде муниципальной преференции Администрация в десятидневный срок со дня получения документов, предоставленных Собранием депутатов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</w:t>
      </w:r>
      <w:r>
        <w:rPr>
          <w:spacing w:val="2"/>
          <w:sz w:val="26"/>
          <w:szCs w:val="26"/>
          <w:lang w:eastAsia="ru-RU"/>
        </w:rPr>
        <w:t>Федерального закона «О защите конкуренции»,</w:t>
      </w:r>
      <w:r>
        <w:rPr>
          <w:color w:val="2D2D2D"/>
          <w:spacing w:val="2"/>
          <w:sz w:val="26"/>
          <w:szCs w:val="26"/>
          <w:lang w:eastAsia="ru-RU"/>
        </w:rPr>
        <w:t xml:space="preserve"> в антимонопольный орган для получения соглас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5.6. В случае удовлетворения заявления антимонопольным органом Администрация в десят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5.7. В десят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ab/>
        <w:t>5.8. В случае вынесения решения Собрания депутатов о невозможности предоставления имущества по основаниям, перечисленным в пункте 23 настоящего Положения, в виде муниципальной преференции Администрация в десят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десят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5.11. В десят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, либо самозанятым гражданам договора аренды на новый срок осуществляется в соответствии с частью 9 статьи 17.1 Федерального закона от 26.07.2006 № 135-ФЗ «О защите конкуренции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ab/>
        <w:t>6.2. Субъект малого и среднего предпринимательства,</w:t>
      </w:r>
      <w:r>
        <w:rPr>
          <w:sz w:val="26"/>
          <w:szCs w:val="26"/>
        </w:rPr>
        <w:t xml:space="preserve"> либо</w:t>
      </w:r>
      <w:r>
        <w:rPr>
          <w:color w:val="2D2D2D"/>
          <w:spacing w:val="2"/>
          <w:sz w:val="26"/>
          <w:szCs w:val="26"/>
          <w:lang w:eastAsia="ru-RU"/>
        </w:rPr>
        <w:t xml:space="preserve"> самозанятые граждане заинтересованные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ab/>
        <w:t>6.4. В целях принятия решения о предоставлении субъекту малого и среднего предпринимательства, а так же самозанятым гражданам имущества в аренду без проведения торгов на новый срок Собрание депутатов в установленный срок со дня предоставления полного пакета документов рассматривает поступившее заявление и предоставленные документы, выносит решение о возможности (невозможности) предоставления имущества в аренду и сроке предоставления имущества и передает его Администр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ab/>
        <w:t>6.5. Администрация в десятидневный срок со дня получения документов, предоставленных Собранием депутатов, оформляет постановление о предоставлении имущества в аренду на новый срок, указанный в решении Собрания депутатов, готовит и направляет субъекту малого и среднего предпринимательства, либо самозанятым гражданам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ab/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№ 135-ФЗ «О защите конкуренции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ab/>
        <w:t>6.7. Администрация в десят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 xml:space="preserve">                                  </w:t>
      </w:r>
      <w:r>
        <w:rPr>
          <w:color w:val="2D2D2D"/>
          <w:spacing w:val="2"/>
          <w:sz w:val="26"/>
          <w:szCs w:val="26"/>
          <w:lang w:eastAsia="ru-RU"/>
        </w:rPr>
        <w:t>Приложение № 1</w:t>
        <w:br/>
        <w:t xml:space="preserve">                                   к Положению «О порядке и условиях предоставления</w:t>
        <w:br/>
        <w:t xml:space="preserve">                                   в аренду муниципального имущества, включенного в</w:t>
        <w:br/>
        <w:t xml:space="preserve">                             перечень муниципального имущества, предназначенного</w:t>
        <w:br/>
        <w:t xml:space="preserve">                                     для передачи во владение и (или) в пользование</w:t>
        <w:br/>
        <w:t xml:space="preserve">                              субъектам малого и среднего предпринимательства</w:t>
        <w:br/>
        <w:t xml:space="preserve">                           и организациям, образующим инфраструктуру поддержки</w:t>
        <w:br/>
        <w:t xml:space="preserve">                                  субъектов малого и среднего предпринимательства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 xml:space="preserve">                                </w:t>
      </w:r>
      <w:r>
        <w:rPr>
          <w:color w:val="2D2D2D"/>
          <w:spacing w:val="2"/>
          <w:sz w:val="26"/>
          <w:szCs w:val="26"/>
          <w:lang w:eastAsia="ru-RU"/>
        </w:rPr>
        <w:t>а так же самозанятым гражданам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>В Администрацию поселка Касторное Курской области</w:t>
        <w:br/>
        <w:t>от 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(наименование субъекта малого и среднего предпринимательства)</w:t>
        <w:br/>
        <w:t>__________________________________________</w:t>
        <w:br/>
        <w:t>__________________________________________</w:t>
        <w:br/>
        <w:t>(адрес места нахождения, регистраци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6"/>
          <w:szCs w:val="26"/>
          <w:lang w:eastAsia="ru-RU"/>
        </w:rPr>
      </w:pPr>
      <w:r>
        <w:rPr>
          <w:b/>
          <w:color w:val="3C3C3C"/>
          <w:spacing w:val="2"/>
          <w:sz w:val="26"/>
          <w:szCs w:val="26"/>
          <w:lang w:eastAsia="ru-RU"/>
        </w:rPr>
        <w:t>Заявление о заключении договора аренды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br/>
        <w:t xml:space="preserve">          Прошу заключить договор аренды следующего имущества _______________________________________________________________,</w:t>
        <w:br/>
        <w:t>расположенного(ых) по адресу: _____________________________________________________________________________________________________________________________  в порядке предоставления муниципальной преференции на срок _____________________________________________________________.</w:t>
        <w:br/>
        <w:t>Целевое назначение имущества ______________________________________________________________________________________________________________________________.</w:t>
        <w:br/>
        <w:t>Информацию о принятом решении прошу направить по адресу: ____________________________________________________________</w:t>
        <w:br/>
        <w:t>____________________________________________________________</w:t>
        <w:br/>
        <w:t>Приложение: _____________________________________________________________</w:t>
        <w:br/>
        <w:t>____________________________________________________________________________________________________________________________</w:t>
        <w:br/>
        <w:t>(перечень документов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>Даю согласие Администрации поселка Касторное Курской области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t xml:space="preserve">Дата «___» ____________ ____ г. _______________/___________________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 xml:space="preserve">                                                    </w:t>
      </w:r>
      <w:r>
        <w:rPr>
          <w:color w:val="2D2D2D"/>
          <w:spacing w:val="2"/>
          <w:sz w:val="26"/>
          <w:szCs w:val="26"/>
          <w:lang w:eastAsia="ru-RU"/>
        </w:rPr>
        <w:t>(Подпись)      (Расшифровка подписи)</w:t>
        <w:br/>
        <w:t>Заявление зарегистрировано: «___» _____________ _____ г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 xml:space="preserve">                                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 xml:space="preserve">                    </w:t>
      </w:r>
      <w:r>
        <w:rPr>
          <w:color w:val="2D2D2D"/>
          <w:spacing w:val="2"/>
          <w:sz w:val="26"/>
          <w:szCs w:val="26"/>
          <w:lang w:eastAsia="ru-RU"/>
        </w:rPr>
        <w:t>Приложение № 2</w:t>
        <w:br/>
        <w:t xml:space="preserve">                               к Положению «О порядке и условиях предоставления</w:t>
        <w:br/>
        <w:t xml:space="preserve">                                   в аренду муниципального имущества, включенного в</w:t>
        <w:br/>
        <w:t xml:space="preserve">                             перечень муниципального имущества, предназначенного</w:t>
        <w:br/>
        <w:t xml:space="preserve">                                     для передачи во владение и (или) в пользование</w:t>
        <w:br/>
        <w:t xml:space="preserve">                              субъектам малого и среднего предпринимательства</w:t>
        <w:br/>
        <w:t xml:space="preserve">                           и организациям, образующим инфраструктуру поддержки</w:t>
        <w:br/>
        <w:t xml:space="preserve">                                  субъектов малого и среднего предпринимательства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 xml:space="preserve">                                </w:t>
      </w:r>
      <w:r>
        <w:rPr>
          <w:color w:val="2D2D2D"/>
          <w:spacing w:val="2"/>
          <w:sz w:val="26"/>
          <w:szCs w:val="26"/>
          <w:lang w:eastAsia="ru-RU"/>
        </w:rPr>
        <w:t>а так же самозанятым гражданам»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>в Администрацию поселка Касторное Курской области</w:t>
        <w:br/>
        <w:t>от _________________________________________</w:t>
        <w:br/>
        <w:t>(наименование субъекта малого и среднего предпринимательства)</w:t>
        <w:br/>
        <w:t>________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________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(адрес места нахождения, регистраци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br/>
        <w:t xml:space="preserve">                                </w:t>
      </w:r>
      <w:r>
        <w:rPr>
          <w:color w:val="3C3C3C"/>
          <w:spacing w:val="2"/>
          <w:sz w:val="26"/>
          <w:szCs w:val="26"/>
          <w:lang w:eastAsia="ru-RU"/>
        </w:rPr>
        <w:t>Заявление о продлении договора аренд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Прошу продлить срок договора аренды от ___.___.______№______________</w:t>
        <w:br/>
        <w:t>следующего имуществ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___________________________________________________________________________________________________________________________</w:t>
        <w:br/>
        <w:t>расположенного(ых) по адресу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________________________________________________________________________________________________ до ___.___.___________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>Информацию о принятом решении прошу направить по адресу: ______________________________________________________________________________________________________________________________</w:t>
        <w:br/>
        <w:t>Приложение: _______________________________________________________________</w:t>
        <w:br/>
        <w:t>_______________________________________________________________</w:t>
        <w:br/>
        <w:t>(перечень документов)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Даю согласие Администрации поселка Касторное Курской области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t xml:space="preserve">Дата «___» ______________ _____ г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_______________/__________________</w:t>
        <w:br/>
        <w:t xml:space="preserve">        Подпись         Расшифровка подпис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>Заявление зарегистрировано: «___» _____________ _____ г.</w:t>
        <w:b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4:00Z</dcterms:created>
  <dc:creator>Пользователь</dc:creator>
  <dc:description/>
  <cp:keywords/>
  <dc:language>en-US</dc:language>
  <cp:lastModifiedBy>xxx</cp:lastModifiedBy>
  <cp:lastPrinted>2022-01-24T16:36:00Z</cp:lastPrinted>
  <dcterms:modified xsi:type="dcterms:W3CDTF">2022-01-24T13:36:00Z</dcterms:modified>
  <cp:revision>4</cp:revision>
  <dc:subject/>
  <dc:title/>
</cp:coreProperties>
</file>