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8.2019 года   </w:t>
        <w:tab/>
        <w:tab/>
        <w:tab/>
        <w:tab/>
        <w:tab/>
        <w:tab/>
        <w:t xml:space="preserve">                               №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</w:t>
            </w:r>
            <w:r>
              <w:rPr>
                <w:b/>
                <w:bCs/>
                <w:sz w:val="28"/>
                <w:szCs w:val="28"/>
              </w:rPr>
              <w:t>муниципального имущества муниципального образования «поселок Касторное» Кастор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Федерального закона от 24.07.2007 г. №209-ФЗ «О развитии малого и среднего предпринимательства в Российской Федерации», Федерального  закона от 22.07.2008 г. №159-ФЗ (в редакции от 03.07.2018 г. № 185-ФЗ)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лучшения условий для развития малого и среднего предпринимательства на территории  муниципального образования «поселок Касторное» Касторенского района Курской области, руководствуясь ст. 14, 36, 51 Федерального закона  от 06.10.2003 г. №131-ФЗ «Об общих принципах организации местного самоуправления в Российской Федерации», ст. 3, 31 Устава муниципального образования «поселок Касторное» Касторенского района Курской области Администрация поселка Касторное Ку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муниципального образования «поселок Касторное» Касторен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я №275 и №276 от 30.12.2014 года счит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средствах массовой информации и разместить на официальном сайте администрации поселка Касторное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tor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</w:t>
        <w:tab/>
        <w:t xml:space="preserve">                                          </w:t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1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176 от 19.08.2019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/>
          <w:color w:val="000000"/>
          <w:sz w:val="24"/>
          <w:szCs w:val="24"/>
          <w:lang w:eastAsia="en-US"/>
        </w:rPr>
        <w:t>ПЕРЕЧЕНЬ МУНИЦИПАЛЬНОГО ИМУЩЕСТВА МУНИЦИПАЛЬНОГО ОБРАЗОВАНИЯ  «ПОСЕЛОК КАСТОРНОЕ» КАСТОРЕНСКОГО РАЙОНА КУРСКОЙ ОБЛАСТИ, ПРЕДНАЗАН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5431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13"/>
        <w:gridCol w:w="995"/>
        <w:gridCol w:w="1542"/>
        <w:gridCol w:w="487"/>
        <w:gridCol w:w="1140"/>
        <w:gridCol w:w="517"/>
        <w:gridCol w:w="835"/>
        <w:gridCol w:w="783"/>
        <w:gridCol w:w="1442"/>
        <w:gridCol w:w="1935"/>
        <w:gridCol w:w="715"/>
        <w:gridCol w:w="539"/>
        <w:gridCol w:w="1037"/>
        <w:gridCol w:w="280"/>
        <w:gridCol w:w="1567"/>
        <w:gridCol w:w="87"/>
        <w:gridCol w:w="441"/>
      </w:tblGrid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положение) объекта  &lt; 1 &gt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объекта недвижимост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 движимого имущест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&lt; 2 &gt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объекта учет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&lt; 3 &gt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ая характеристика объекта недвижимости &lt; 4 &gt;</w:t>
            </w:r>
          </w:p>
        </w:tc>
      </w:tr>
      <w:tr>
        <w:trPr>
          <w:trHeight w:val="61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ская обл., Касторенский</w:t>
            </w:r>
          </w:p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р-н, п. Касторное, ул. Фрунзе, д. 3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дани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1,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ская обл., Касторенский</w:t>
            </w:r>
          </w:p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-н, п. Касторное, ул. Калинина, д. 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8,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урская обл., Касторенский </w:t>
            </w:r>
          </w:p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-н, п. Касторное, ул. Калинина, д. 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ктор колесный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урская обл., Касторенский р-н, п. Касторное, </w:t>
            </w:r>
          </w:p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скаватор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урская обл., Касторенский р-н, п. Касторное, </w:t>
            </w:r>
          </w:p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урская обл., Касторенский р-н, п. Касторное, </w:t>
            </w:r>
          </w:p>
          <w:p>
            <w:pPr>
              <w:pStyle w:val="TextBody"/>
              <w:shd w:fill="auto" w:val="clear"/>
              <w:spacing w:lineRule="auto" w:line="240"/>
              <w:ind w:left="-87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недвижимом имуществе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движимом имуществе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дастровый номер &lt; 5 &gt;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ое состояние объекта недвижимости</w:t>
            </w:r>
          </w:p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&lt; 6 &gt;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атегория земель </w:t>
            </w:r>
          </w:p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&lt; 7 &gt;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 8 &gt;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 выпуска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 (принадлежности) имущества &lt; 9 &gt;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:08:220103:9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годно к эксплуат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ли населенных пунктов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размещения административных зд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:08:220101:10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годно к эксплуат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ли населенных пунктов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объектов общественно-делов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КУ91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ТЗ-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КК85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О 262/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447РО4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9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КМ-2 на шасси ЗИЛ-433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443РО4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З3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51"/>
        <w:gridCol w:w="2479"/>
        <w:gridCol w:w="2172"/>
        <w:gridCol w:w="1991"/>
        <w:gridCol w:w="1771"/>
        <w:gridCol w:w="2362"/>
      </w:tblGrid>
      <w:tr>
        <w:trPr>
          <w:trHeight w:val="240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правообладателях и о правах третьих лиц на имущ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равообладателя</w:t>
            </w:r>
          </w:p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&lt; 11 &gt;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ограниченного вещного права на имущество &lt; 12 &gt;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правооблад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13&gt;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нтактный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мер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фон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&lt; 14 &gt;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электронной почты &lt; 15&gt;</w:t>
            </w:r>
          </w:p>
        </w:tc>
      </w:tr>
      <w:tr>
        <w:trPr>
          <w:trHeight w:val="1324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права аренды или права безвозмездного пользования на имущество &lt; 10 &gt;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поселка Касторное Кур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kastornoeadm@mail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поселка Касторное Кур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kastornoeadm@mail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поселка Касторное Кур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kastornoeadm@mail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поселка Касторное Кур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kastornoeadm@mail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поселка Касторное Кур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kastornoeadm@mail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поселка Касторное Кур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kastornoeadm@mail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6"/>
      <w:szCs w:val="24"/>
    </w:rPr>
  </w:style>
  <w:style w:type="character" w:styleId="Style17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17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hyperlink" Target="mailto:kastornoeadm@mail.ru" TargetMode="External"/><Relationship Id="rId5" Type="http://schemas.openxmlformats.org/officeDocument/2006/relationships/hyperlink" Target="mailto:kastornoeadm@mail.ru" TargetMode="External"/><Relationship Id="rId6" Type="http://schemas.openxmlformats.org/officeDocument/2006/relationships/hyperlink" Target="mailto:kastornoeadm@mail.ru" TargetMode="External"/><Relationship Id="rId7" Type="http://schemas.openxmlformats.org/officeDocument/2006/relationships/hyperlink" Target="mailto:kastornoeadm@mail.ru" TargetMode="External"/><Relationship Id="rId8" Type="http://schemas.openxmlformats.org/officeDocument/2006/relationships/hyperlink" Target="mailto:kastornoeadm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5:00Z</dcterms:created>
  <dc:creator>Пользователь</dc:creator>
  <dc:description/>
  <dc:language>en-US</dc:language>
  <cp:lastModifiedBy>xxx</cp:lastModifiedBy>
  <cp:lastPrinted>2019-08-19T14:04:00Z</cp:lastPrinted>
  <dcterms:modified xsi:type="dcterms:W3CDTF">2021-06-01T09:15:00Z</dcterms:modified>
  <cp:revision>2</cp:revision>
  <dc:subject/>
  <dc:title>П О С Т А Н О В Л Е Н И Е</dc:title>
</cp:coreProperties>
</file>