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ГЛАВЫ  АДМИНИСТРАЦИИ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ПОСЕЛКА КАСТОРНОЕ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.11.2014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u w:val="single"/>
        </w:rPr>
        <w:t>№  22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5493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еженедельной ярмарки на территории поселка Касторное  К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63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рганизации еженедельной ярмарки на территории поселка Касторное  К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</w:rPr>
        <w:tab/>
        <w:t xml:space="preserve">  </w:t>
      </w:r>
      <w:r>
        <w:rPr>
          <w:color w:val="000000"/>
          <w:sz w:val="28"/>
          <w:szCs w:val="28"/>
        </w:rPr>
        <w:t>В соответствии с ч.1 ст.11 Федерального закона от 28 декабря 2009 года № 381 – ФЗ «Об основах государственного регулирования торговой деятельности в Российской Федерации», постановлением Администрации Курской области от 27.06.2007 № 127 «О Порядке организации ярмарок и продажи товаров (выполнения работ, оказания услуг) на них на территории Курской области» и в целях более полного удовлетворения потребностей населения в товарах повседневного спроса и сельскохозяйственной продукции Администрация  поселка  Касторное Курской области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  Организовать еженедельную   ярмарку: день проведения - пятница, воскресенье, определить место проведения   ярмарки: п.Касторное, ул.Советская, ул.1 Мая Касторенского района Курской области – прилегающая территория по улице Советская (от поворота на ул.50 лет Октября до пересечения с ул. 1 Мая), прилегающая территория  к дороге по ул. 1 Мая (от дома № 55 до дома № 67   ) (далее – ярмарка) и еженедельную ярмарку: день проведения - понедельник- четверг, определить место проведения ярмарки: п.Касторное, ул.Ленина Касторенского района, Курской области - площадь, прилегающая к зданию филиала ОБУК «Курский областной краеведческий музей»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2.  Определить организатором ярмарки – Администрацию поселка Кастор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3.  Время проведения ярмарки с 07.00 до 13.00 часов.</w:t>
      </w:r>
    </w:p>
    <w:p>
      <w:pPr>
        <w:pStyle w:val="Normal"/>
        <w:tabs>
          <w:tab w:val="left" w:pos="465" w:leader="none"/>
          <w:tab w:val="left" w:pos="708" w:leader="none"/>
          <w:tab w:val="left" w:pos="1416" w:leader="none"/>
          <w:tab w:val="left" w:pos="2124" w:leader="none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 Утвердить:</w:t>
        <w:tab/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1. План мероприятий по организации ярмарки и продажи товаров на ней согласно приложению № 1;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Порядок организации и порядок предоставления торговых мест на территории ярмарки согласно приложению № 2;  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3. Схему размещения торговых мест на территории ярмарки согласно приложению № 3;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4. Форму бланка заявки для получения торгового места на ярмарке согласно приложению № 4, приложению №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3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Опубликовать настоящее постановление на официальном сайте в сети «Интернет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</w:t>
      </w:r>
      <w:r>
        <w:rPr>
          <w:color w:val="000000"/>
          <w:sz w:val="28"/>
        </w:rPr>
        <w:t xml:space="preserve"> главного специалиста-эксперта по работе с населением Администрации </w:t>
      </w:r>
      <w:r>
        <w:rPr>
          <w:color w:val="000000"/>
          <w:sz w:val="28"/>
          <w:szCs w:val="28"/>
        </w:rPr>
        <w:t xml:space="preserve">поселка Касторное Побединскую О.А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лан мероприятий по организа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ярмарки в </w:t>
      </w:r>
      <w:r>
        <w:rPr>
          <w:color w:val="000000"/>
          <w:sz w:val="28"/>
          <w:szCs w:val="28"/>
        </w:rPr>
        <w:t xml:space="preserve">поселке Касторное </w:t>
      </w:r>
      <w:r>
        <w:rPr>
          <w:color w:val="000000"/>
          <w:sz w:val="28"/>
          <w:szCs w:val="32"/>
        </w:rPr>
        <w:t xml:space="preserve">и продажи товаров на ней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ринятие постановления о проведении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2.11.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 поселка Касторное (далее - организатор ярмар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ка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Касто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12.2014 г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не позже 2 дней до начала  работы 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месте проведения ярмарки информации об организаторе ярмарки, режиме работы ярмар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До 1 января 201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Размещение объектов торговли участников ярмарки в соответствии со схемой разм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13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ярмар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территорий, вывоз мус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во время и по окончании работы ярм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частники ярмарки и специализированная организация (на договорной основе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>
          <w:rStyle w:val="Style1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Ново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bookmarkStart w:id="0" w:name="OLE_LINK1"/>
      <w:bookmarkStart w:id="1" w:name="OLE_LINK2"/>
      <w:r>
        <w:rPr>
          <w:b/>
          <w:color w:val="000000"/>
          <w:sz w:val="28"/>
          <w:szCs w:val="32"/>
        </w:rPr>
        <w:t>Порядок организации ярмарки и порядок предост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торговых мест для продажи товаров на ней.</w:t>
      </w:r>
      <w:bookmarkEnd w:id="0"/>
      <w:bookmarkEnd w:id="1"/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Разработан в соответствии с Федеральным законом  от 28 декабря 2009 года № 381-ФЗ «Об основах государственного регулирования торговой деятельности торговой деятельности в Российской Федерации», постановлением Администрации Курской области от 27.06.2007 № 127 «О Порядке организации ярмарок и продажи товаров (выполнения работ, оказания услуг) на них на территории Курской области» Администрацией поселка Касторное Курской области (далее -  организатор ярмарки) и регулирует организацию ярмарки (далее - ярмарка) в поселке Кастор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щее количество торговых мест на ярмарке, проводимой в районе ул.Советская, 1 Мая -  55 мест. Общее количество торговых мест на ярмарке, проводимой в п.Касторное, ул.Ленина площадь, прилегающая к зданию филиала ОБУК «Курский областной краеведческий музей»-10 мест.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На ярмарке запрещается торгов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ами, изъятыми из оборота или ограниченными в оборо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агоценными металлами и камнями и изделиями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когольной продук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ропортящимися пищевыми продуктами при отсутствии холодильного обору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Торговля на территории ярмарки ведется из торговых палаток, павильонов, киосков, автолавок, столов, лотков, размещенных в соответствии со схе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рганизация деятельности ярмар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Организация деятельности ярмарки осуществляется в соответствии с планом мероприятий по организации ярмарки и продажи товара на 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2. Ярмарка проводится два раза в неделю – пятница, воскресенье </w:t>
      </w:r>
      <w:r>
        <w:rPr>
          <w:rStyle w:val="Style15"/>
          <w:b w:val="false"/>
          <w:color w:val="000000"/>
          <w:sz w:val="28"/>
          <w:szCs w:val="28"/>
        </w:rPr>
        <w:t>с 07.00 до 13.00 часов по</w:t>
      </w:r>
      <w:r>
        <w:rPr>
          <w:color w:val="000000"/>
          <w:sz w:val="28"/>
          <w:szCs w:val="28"/>
        </w:rPr>
        <w:t xml:space="preserve"> ул.Советская, ул.1 Мая п.Касторное и четыре раза в неделю- понедельник- четверг с 07.00 до 13.00 по ул. Ленина п.Касторное на  площади, прилегающей к зданию филиала ОБУК «Курский областной краеведческий музей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7. Порядок предоставления торговых мест на ярмар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Торговые места на ярмарке предоставляются индивидуальным предпринимателям, а так же гражданам, ведущим крестьянские фермерские хозяйства, личные подсобные хозяйства или занимающиеся садоводством, огородничеством (далее - участники ярмар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орговые места на ярмарках распределяются между всеми участниками ярмарки, подавшими заявку в письменной форме организатору ярм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2. Сведения подаются организатору ярмарки не позднее 2-х дней до начала её проведения, регистрируются в журнале учета с указанием года, даты и времени их пода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Предоставление мест для продажи товаров на ярмарке осущест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Осуществление деятельности по продаже товаров на ярмар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соблюдать требования законодательства Российской Федерации в области защиты прав потребителей,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) каждое торговое место должно быть оснащено табличкой с информацией о продавце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) уборка мест торговли и прилегающих к ним территорий осуществляются участниками ярмарки и специализирующей организ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рганизатор ярмарки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борудовать доступное для обозрения место, на котором размещается информация об организаторе ярмарки, режиме работы ярма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0. Контроль за соблюдением правил торговли, требований действующего законодательства, регламентирующего торговую деятельность, осуществляется контролирующими и надзорными органами в пределах предоставленных полномоч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1. Нарушение требований Порядка участниками ярмарки является основанием для лишения торгового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0330" cy="835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 xml:space="preserve">Организатору ярмарки: администрации </w:t>
        <w:tab/>
        <w:tab/>
        <w:tab/>
        <w:tab/>
        <w:t>поселка Касторно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урской област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_____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</w:rPr>
        <w:t>адрес __________________тел.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на участие в ярмарке в поселке Касторное  Ку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</w:rPr>
        <w:t>фамилия, имя отчество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</w:rPr>
        <w:t>место житель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данные документа, удостоверяющего личность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</w:rPr>
        <w:t>сведения о гражданст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НН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окумента, подтверждающего ведение КФХ, ЛПХ или занятия садоводством, огородничеством, животноводством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</w:rPr>
        <w:t>Заявляет об участии в ярмарке в период ___________________________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язуюсь соблюдать порядок осуществления торговой деятельности на территории ярмар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лица представившего заявку 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метка о принятии:  </w:t>
      </w:r>
    </w:p>
    <w:p>
      <w:pPr>
        <w:pStyle w:val="Normal"/>
        <w:rPr/>
      </w:pPr>
      <w:r>
        <w:rPr>
          <w:color w:val="000000"/>
          <w:sz w:val="28"/>
        </w:rPr>
        <w:t xml:space="preserve">Организатор ярмарки -  администрация поселка Касторное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ственное лицо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та ________________ время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1530"/>
        <w:jc w:val="right"/>
        <w:rPr>
          <w:color w:val="000000"/>
        </w:rPr>
      </w:pPr>
      <w:r>
        <w:rPr>
          <w:color w:val="000000"/>
          <w:sz w:val="28"/>
        </w:rPr>
        <w:t xml:space="preserve">Организатору ярмарки: администрации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оселка Касторное</w:t>
      </w:r>
    </w:p>
    <w:p>
      <w:pPr>
        <w:pStyle w:val="Normal"/>
        <w:tabs>
          <w:tab w:val="clear" w:pos="708"/>
          <w:tab w:val="left" w:pos="5220" w:leader="none"/>
        </w:tabs>
        <w:ind w:firstLine="4320"/>
        <w:rPr/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Курской области</w:t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_____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  <w:sz w:val="28"/>
        </w:rPr>
        <w:t>адрес __________________тел.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  <w:sz w:val="28"/>
        </w:rPr>
        <w:t>на участие в ярмарке в п.Касторное  Курской области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 xml:space="preserve">полное или сокращенное (фирменное) наименование юридического лица,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организационно - правовая форма юридического лица,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color w:val="000000"/>
          <w:sz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jc w:val="center"/>
        <w:rPr>
          <w:color w:val="000000"/>
        </w:rPr>
      </w:pPr>
      <w:r>
        <w:rPr>
          <w:color w:val="000000"/>
        </w:rPr>
        <w:t>его местонахождение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color w:val="000000"/>
          <w:sz w:val="28"/>
        </w:rPr>
        <w:t>ИНН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</w:rPr>
        <w:t>Заявляет об участии в ярмарке в период 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язуюсь соблюдать порядок осуществления торговой деятельности на территории ярмар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лица представившего заявку 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метка о принятии:  </w:t>
      </w:r>
    </w:p>
    <w:p>
      <w:pPr>
        <w:pStyle w:val="Normal"/>
        <w:rPr/>
      </w:pPr>
      <w:r>
        <w:rPr>
          <w:color w:val="000000"/>
          <w:sz w:val="28"/>
        </w:rPr>
        <w:t>Организатор ярмарки -  администрация поселка Касторн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ственное лицо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та ________________ время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7:00Z</dcterms:created>
  <dc:creator>Пользователь</dc:creator>
  <dc:description/>
  <dc:language>en-US</dc:language>
  <cp:lastModifiedBy>xxx</cp:lastModifiedBy>
  <cp:lastPrinted>2014-11-27T16:48:00Z</cp:lastPrinted>
  <dcterms:modified xsi:type="dcterms:W3CDTF">2021-06-01T08:57:00Z</dcterms:modified>
  <cp:revision>2</cp:revision>
  <dc:subject/>
  <dc:title>ПОСТАНОВЛЕНИЕ</dc:title>
</cp:coreProperties>
</file>