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709"/>
        <w:jc w:val="right"/>
        <w:rPr>
          <w:rFonts w:ascii="Times New Roman" w:hAnsi="Times New Roman" w:eastAsia="Times New Roman" w:cs="Times New Roman"/>
          <w:color w:val="504D4D"/>
          <w:sz w:val="24"/>
          <w:szCs w:val="24"/>
        </w:rPr>
      </w:pPr>
      <w:r>
        <w:rPr>
          <w:rFonts w:eastAsia="Times New Roman" w:cs="Times New Roman" w:ascii="Times New Roman" w:hAnsi="Times New Roman"/>
          <w:color w:val="504D4D"/>
          <w:sz w:val="24"/>
          <w:szCs w:val="24"/>
        </w:rPr>
        <w:t xml:space="preserve">                                                         </w:t>
      </w:r>
    </w:p>
    <w:p>
      <w:pPr>
        <w:pStyle w:val="Style13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504D4D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СОБРАНИЕ ДЕПУТАТОВ ПОСЕЛКА КАСТОРНОЕ</w:t>
      </w:r>
    </w:p>
    <w:p>
      <w:pPr>
        <w:pStyle w:val="Style13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КОЙ ОБЛАСТИ</w:t>
      </w:r>
    </w:p>
    <w:p>
      <w:pPr>
        <w:pStyle w:val="Style13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3"/>
        <w:ind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709"/>
        <w:jc w:val="lef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т 02.08.2018 г. № 92</w:t>
      </w:r>
    </w:p>
    <w:p>
      <w:pPr>
        <w:pStyle w:val="Style13"/>
        <w:ind w:firstLine="70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3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ОРЯДКЕ ВЕДЕНИЯ ПЕРЕЧНЯ ВИДОВ МУНИЦИПАЛЬНОГО КОНТРОЛЯ И ОРГАНОВ МЕСТНОГО САМОУПРАВЛЕНИЯ ПОСЕЛКА КАСТОРНОЕ, УПОЛНОМОЧЕННЫХ НА ИХ ОСУЩЕСТВЛЕНИЕ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         В соответств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едеральным законом от 29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ставом муниципального образования «поселок Касторное» Касторенского района Курской области  и представлением прокуратуры Касторенского района от 22 мая 2018 года N 25-2018 об устранении нарушений законодательства в сфере защиты прав субъектов предпринимательской деятельности,  Собрание депутатов поселка Касторное Курской области решило: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орядок ведения перечня видов муниципального контроля и органов местного самоуправления поселка Касторное, уполномоченных на их осуществление (прилагается).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Администрации поселка Касторное в срок не позднее 1 месяца со дня принятия настоящего решения: 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орган, уполномоченный на формирование и ведение перечня видов муниципального контроля и органов местного самоуправления поселка Касторное, уполномоченных на их осуществление;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правовые акты, необходимые для реализации настоящего решения.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ешение вступает в силу с момента его подписания и подлежит официальному опубликованию.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476"/>
      </w:tblGrid>
      <w:tr>
        <w:trPr/>
        <w:tc>
          <w:tcPr>
            <w:tcW w:w="4811" w:type="dxa"/>
            <w:tcBorders/>
          </w:tcPr>
          <w:p>
            <w:pPr>
              <w:pStyle w:val="Style13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 Касторное</w:t>
            </w:r>
          </w:p>
          <w:p>
            <w:pPr>
              <w:pStyle w:val="Style13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tcBorders/>
          </w:tcPr>
          <w:p>
            <w:pPr>
              <w:pStyle w:val="Style13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ниченко С.Л.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Style13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брания депутатов</w:t>
            </w:r>
          </w:p>
          <w:p>
            <w:pPr>
              <w:pStyle w:val="Style13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tcBorders/>
          </w:tcPr>
          <w:p>
            <w:pPr>
              <w:pStyle w:val="Style13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рков Е.Я.</w:t>
            </w:r>
          </w:p>
        </w:tc>
      </w:tr>
    </w:tbl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Style13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брания депутатов </w:t>
      </w:r>
    </w:p>
    <w:p>
      <w:pPr>
        <w:pStyle w:val="Style13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елка Касторное </w:t>
      </w:r>
    </w:p>
    <w:p>
      <w:pPr>
        <w:pStyle w:val="Style13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2 от 02.08.2018г. 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ind w:firstLine="709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РЯДОК ВЕДЕНИЯ ПЕРЕЧНЯ ВИДОВ МУНИЦИПАЛЬНОГО КОНТРОЛЯ И ОРГАНОВ МЕСТНОГО САМОУПРАВЛЕНИЯ ПОСЕЛКА КАСТОРНОЕ, УПОЛНОМОЧЕННЫХ НА ИХ ОСУЩЕСТВЛЕНИЕ: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й правовой акт (далее - Порядок) определяет порядок ведения перечня видов муниципального контроля и органов местного самоуправления поселка Касторное, уполномоченных на их осуществление (далее - Перечень).</w:t>
      </w:r>
    </w:p>
    <w:p>
      <w:pPr>
        <w:pStyle w:val="Style13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Формирование и ведение Перечня осуществляется Администрацией поселка Касторное (далее - уполномоченный орган) на основании сведений, представляемых органами местного самоуправления поселка Касторное (далее - предложения по актуализации Перечня), содержащими информацию в соответствии с приложением к Порядку. 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одного из видов сведений, указанных в приложении к Порядку, информация об этом, включая соответствующее обоснование, предоставляется органами местного самоуправления поселка Касторное при направлении предложений по актуализации Перечня.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едложения по актуализации Перечня могут быть направлены на: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ение в Перечень новых видов муниципального контроля и органов местного самоуправления поселка Касторное, уполномоченных на их осуществление;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лючение из Перечня внесенных ранее видов муниципального контроля и органов местного самоуправления поселка Касторное, уполномоченных на их осуществление;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тировку (изменение, дополнение, удаление) информации, включенной в Перечень, в том числе в части наименования видов муниципального контроля, информации об органах местного самоуправления поселка Касторное, уполномоченных на их осуществление, и иной включенной в Перечень информации.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едложения по актуализации Перечня направляются органами местного самоуправления поселка Касторное в уполномоченный орган.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случае принятия правовых актов, требующих внесения изменений в Перечень, предложения по актуализации Перечня направляются органами местного самоуправления поселка Касторное в уполномоченный орган в срок не более 10 рабочих дней со дня вступления в силу таких правовых актов.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едложения по актуализации Перечня должны содержать в себе правовые обоснования предлагаемых изменений со ссылками на конкретные положения правовых актов.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тветственность за своевременность, полноту и достоверность направления предложений по актуализации Перечня несет орган местного самоуправления поселка Касторное, осуществляющий муниципальный контроль.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Уполномоченный орган в срок не более 30 дней рассматривает представленные органами местного самоуправления поселка Касторное предложения по актуализации Перечня и осуществляет соответствующую корректировку Перечня.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В случае упразднения органа местного самоуправления поселка Касторное, осуществляющего муниципальный контроль, предложения по актуализации Перечня направляются в уполномоченный орган соответствующим органом местного самоуправления поселка Касторное, на который возлагаются полномочия упраздняемого органа местного самоуправления поселка Касторное.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Информация, включенная в Перечень, является общедоступной.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ая версия Перечня подлежит опубликованию уполномоченным органом на официальном сайте Администрации поселка Касторное в срок не позднее 10 дней после корректировки уполномоченным органом Перечня.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ложение </w:t>
      </w:r>
    </w:p>
    <w:p>
      <w:pPr>
        <w:pStyle w:val="Style13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Порядку ведения перечня видов муниципального контроля и органов местного самоуправления поселка Касторное, уполномоченных на их осуществление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именование вида муниципального контроля.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еквизиты правовых актов Российской Федерации, Курской области, муниципальных правовых актов поселка Касторное, регулирующих соответствующий вид муниципального контроля.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рган местного самоуправления поселка Касторное, осуществляющий вид муниципального контроля (с указанием структурного подразделения органа местного самоуправления поселка Касторное, наделенного соответствующими полномочиями).</w:t>
      </w:r>
    </w:p>
    <w:p>
      <w:pPr>
        <w:pStyle w:val="Style13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Иные организации (муниципальные учреждения), осуществляющие отдельные полномочия по муниципальному контролю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6347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55:00Z</dcterms:created>
  <dc:creator>марина</dc:creator>
  <dc:description/>
  <dc:language>en-US</dc:language>
  <cp:lastModifiedBy>xxx</cp:lastModifiedBy>
  <cp:lastPrinted>2018-06-08T11:30:00Z</cp:lastPrinted>
  <dcterms:modified xsi:type="dcterms:W3CDTF">2021-06-01T08:55:00Z</dcterms:modified>
  <cp:revision>2</cp:revision>
  <dc:subject/>
  <dc:title/>
</cp:coreProperties>
</file>