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1.11.2018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u w:val="single"/>
        </w:rPr>
        <w:t>№  23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549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графика проведения ярмарок на территории МО «поселок Касторное» в 2019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4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графика проведения ярмарок на территории МО «поселок Касторное» в 2019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</w:rPr>
        <w:tab/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Курской области от 02.03.2015г. №103-па «О Порядке организации ярмарок и продажи товаров (выполнение работ, оказание услуг) на них на  территории Курской области», Администрация поселка Касторное Курской области,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Утвердить прилагаемый график проведения ярмарок на территории муниципального образования «поселок Касторное» Касторенского района Курской области в 2019 год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«поселок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ное» от 01.11.2018г. № 23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ярмарок на территории МО «поселок Касторное» в 2019 год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4"/>
        <w:gridCol w:w="1715"/>
        <w:gridCol w:w="1656"/>
        <w:gridCol w:w="1854"/>
        <w:gridCol w:w="14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тора ярм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Ленина (площадь, прилегающая к ОБУК «Курский краеведческий муз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1 Мая, ул.Сов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и воскресенье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Пользователь</dc:creator>
  <dc:description/>
  <dc:language>en-US</dc:language>
  <cp:lastModifiedBy>xxx</cp:lastModifiedBy>
  <cp:lastPrinted>2018-11-09T15:50:00Z</cp:lastPrinted>
  <dcterms:modified xsi:type="dcterms:W3CDTF">2021-06-01T08:59:00Z</dcterms:modified>
  <cp:revision>2</cp:revision>
  <dc:subject/>
  <dc:title>ПОСТАНОВЛЕНИЕ</dc:title>
</cp:coreProperties>
</file>