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 w:val="32"/>
          <w:szCs w:val="32"/>
        </w:rPr>
        <w:t xml:space="preserve">ГЛАВЫ  АДМИНИСТРАЦИИ 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КАСТОРНОЕ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года</w:t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подлежащего предоставлению во</w:t>
      </w:r>
    </w:p>
    <w:p>
      <w:pPr>
        <w:pStyle w:val="Normal"/>
        <w:rPr/>
      </w:pPr>
      <w:r>
        <w:rPr>
          <w:sz w:val="28"/>
          <w:szCs w:val="28"/>
        </w:rPr>
        <w:t>владение и (или) пользование субъектам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действия развитию субъектов малого и среднего предпринимательства на территории поселка Касторное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 ст. 3, ст. 31 Устава муниципального образования «поселок Касторное» Кур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не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Касторное Титову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tor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</w:t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1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275 от 30.12.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25"/>
        <w:gridCol w:w="2078"/>
        <w:gridCol w:w="1225"/>
        <w:gridCol w:w="1781"/>
        <w:gridCol w:w="2097"/>
        <w:gridCol w:w="2263"/>
        <w:gridCol w:w="24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, 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вид разрешенного исполь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а собств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пос. Касторное, ул. Фрунзе д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220101:2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0.02.2001 г. серия 46-АВ №0163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пос. Касторное, ул. Калинина д.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220101:10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2.08.2007 г. серия 46 АГ №077250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7:00Z</dcterms:created>
  <dc:creator>Пользователь</dc:creator>
  <dc:description/>
  <dc:language>en-US</dc:language>
  <cp:lastModifiedBy>xxx</cp:lastModifiedBy>
  <cp:lastPrinted>2015-02-27T16:09:00Z</cp:lastPrinted>
  <dcterms:modified xsi:type="dcterms:W3CDTF">2021-06-01T12:37:00Z</dcterms:modified>
  <cp:revision>2</cp:revision>
  <dc:subject/>
  <dc:title>П О С Т А Н О В Л Е Н И Е</dc:title>
</cp:coreProperties>
</file>