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/>
      </w:pPr>
      <w:r>
        <w:rPr>
          <w:b/>
          <w:sz w:val="32"/>
          <w:szCs w:val="32"/>
        </w:rPr>
        <w:t xml:space="preserve">ГЛАВЫ  АДМИНИСТРАЦИИ </w:t>
      </w:r>
    </w:p>
    <w:p>
      <w:pPr>
        <w:pStyle w:val="Subtitle"/>
        <w:spacing w:lineRule="exact" w:line="40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А КАСТОРНОЕ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4 года</w:t>
        <w:tab/>
        <w:tab/>
        <w:tab/>
        <w:tab/>
        <w:tab/>
        <w:t xml:space="preserve">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, подлежащего предоставлению во</w:t>
      </w:r>
    </w:p>
    <w:p>
      <w:pPr>
        <w:pStyle w:val="Normal"/>
        <w:rPr/>
      </w:pPr>
      <w:r>
        <w:rPr>
          <w:sz w:val="28"/>
          <w:szCs w:val="28"/>
        </w:rPr>
        <w:t>владение и (или) пользование субъектам мал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действия развитию субъектов малого и среднего предпринимательства на территории поселка Касторное Курской области, руководствуясь ст.ст. 14, 36, 51 Федерального закона  от 6 октября 2003 года №131-ФЗ «Об общих принципах организации местного самоуправления в Российской Федерации», Федеральным законом от 24.07.2007 г. №209-ФЗ «О развитии малого и среднего предпринимательства в Российской Федерации» ст. 3, ст. 31 Устава муниципального образования «поселок Касторное» Курской области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вижимого муниципального имущества муниципального образования «поселок Касторное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Касторное Титову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stor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</w:t>
        <w:tab/>
        <w:t>С.Л. 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Приложение №1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№276    от 30.12.201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муниципального имущества муниципального образования «поселок Касторное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67"/>
        <w:gridCol w:w="2520"/>
        <w:gridCol w:w="20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(VIN) транспортного сред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учета муниципального имуществ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-82 (46КУ91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262/А (46КК857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-2 на шасси ЗИЛ-433362 (К447РО4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894805АС20АА38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3110 (К443РО4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Н31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19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4:00Z</dcterms:created>
  <dc:creator>Пользователь</dc:creator>
  <dc:description/>
  <dc:language>en-US</dc:language>
  <cp:lastModifiedBy>xxx</cp:lastModifiedBy>
  <cp:lastPrinted>2015-02-27T16:09:00Z</cp:lastPrinted>
  <dcterms:modified xsi:type="dcterms:W3CDTF">2021-06-01T12:44:00Z</dcterms:modified>
  <cp:revision>2</cp:revision>
  <dc:subject/>
  <dc:title>П О С Т А Н О В Л Е Н И Е</dc:title>
</cp:coreProperties>
</file>