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ubtitle"/>
        <w:spacing w:lineRule="exact" w:line="40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И ПОСЕЛКА КАСТОРНОЕ</w:t>
      </w:r>
    </w:p>
    <w:p>
      <w:pPr>
        <w:pStyle w:val="Subtitle"/>
        <w:spacing w:lineRule="exact" w:line="40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12 июля 2021 г.  № 1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закреплении жилого фонда поселка Касторное для приема и размещения рабочих, служащих и членов их семей, предприятий и организаций, прибывающих по эвакуации из Курчатовского района материальных и культурных ценностей в особый пери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В соответствии с распоряжением Администрации Курской области от 29.05.2017 года №248-ра «Об организации эвакуации населения, материальных и культурных ценностей Курской области в безопасные районы» и в связи с переработкой в 2020 году планов эвакуационных мероприятий в Курской области и муниципальных образований Курской области, письмом Администрации Касторенского района Курской области от 22 апреля 2021 года №1396, на основании выписки из расчета эвакуации населения области в безопасные районы Курчатовского района (г.Курск, ГУ МЧС КО И.И.врио нач-к п/к Шаров С.М.) от 07.02.2018г. № 1090-3-1-6дсп,  Администрация поселка Касторное Курской области, ПОСТАНОВЛЯЕТ: 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. Закрепить жилую площадь и помещения зданий предприятий, организаций и учреждений за прибывающими  по эвакуации из Курчатовского района: рабочими, служащими и членами их семей, предприятий и  организаций пребывающих по эвакуации из Курчатовского района в особый период  на территорию муниципального образования «поселок Касторное» Курской области общим количеством 2697 человек согласно приложению № 1. 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Произвести расчеты размещения эвакуируемого населения путем подселения в жилые дома (квартиры) жителей поселка Касторное (не менее 2,5 кв.м. площади на одного человека). 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Выписать ордера на право занятия жилой площади и помещений зданий предприятий, учреждений и организаций, находящихся на территории муниципального образования «поселок Касторное» Курской области согласно приложению № 1.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4. Передать ордера по акту в отдел по делам ГО и ЧС Администрации Касторенского района. 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5. Расчет закрепления жилой площади, приема и размещения прибывающего эваконаселения из Курчатовского района настоящего постановления вводится на территории муниципального образования «поселок Касторное» Курской области с 01 июля 2021 года сроком на 5 лет, с этого периода постановление Главы поселка Касторное Курской области от 20.02.2018г. №29 считать утратившим силу.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6.  Контроль за исполнением настоящего постановления оставляю за собой. 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7. Постановление вступает в силу со дня его подписания. 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rPr/>
      </w:pPr>
      <w:r>
        <w:rPr>
          <w:rFonts w:cs="Arial" w:ascii="Arial" w:hAnsi="Arial"/>
          <w:lang w:val="ru-RU"/>
        </w:rPr>
        <w:t>Глава поселка Касторное                                                            С.Л.Виниченко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8:00Z</dcterms:created>
  <dc:creator>Пользователь</dc:creator>
  <dc:description/>
  <cp:keywords/>
  <dc:language>en-US</dc:language>
  <cp:lastModifiedBy>xxx</cp:lastModifiedBy>
  <cp:lastPrinted>2018-02-20T17:14:00Z</cp:lastPrinted>
  <dcterms:modified xsi:type="dcterms:W3CDTF">2021-08-04T13:44:00Z</dcterms:modified>
  <cp:revision>118</cp:revision>
  <dc:subject/>
  <dc:title>РОССИЙСКАЯ  ФЕДЕРАЦИЯ</dc:title>
</cp:coreProperties>
</file>