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5</w:t>
      </w:r>
    </w:p>
    <w:p>
      <w:pPr>
        <w:pStyle w:val="Normal"/>
        <w:jc w:val="center"/>
        <w:rPr/>
      </w:pPr>
      <w:r>
        <w:rPr>
          <w:b/>
        </w:rPr>
        <w:t>заседания общественной комиссии по реализации муниципальной программы  «Формирование комфортной городской среды» на территории муниципального образования «поселок Касторное» Касторенского района Курской области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.Касторное                                                                                                  «05» августа 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: Виниченко С.Л.-Глава поселка Касторное</w:t>
      </w:r>
    </w:p>
    <w:p>
      <w:pPr>
        <w:pStyle w:val="Normal"/>
        <w:jc w:val="both"/>
        <w:rPr>
          <w:bCs/>
        </w:rPr>
      </w:pPr>
      <w:r>
        <w:rPr>
          <w:bCs/>
        </w:rPr>
        <w:t>Зам. Председателя: Титова Л.А. –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: Захарова И.В.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прыкина О.А., Чирков Е.Я., Мартынов А.Е., Мильхерт Е.И.,  Ширяева Е.А., Обоянцев С.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ступительное слово – Главы поселка Касторное Курской области С.Л.Виниченко «Об утверждении отчета о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>
          <w:b/>
        </w:rPr>
        <w:t xml:space="preserve">1. Утверждение отчета за июль месяц  2021 года о реализации мероприятий федерального приоритетного проекта «Формирование комфортной городской среды в поселке Касторное в 2018-2024 годы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С.Л.Виниченко, который рассказал членам общественной комиссии о реализации федерального приоритетного проекта «Формирование комфортной городской среды» и о выполнении обязательств муниципального образования «поселок Касторное» Касторненского района Курской области, связанных с обеспечением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Отчет о реализации мероприятий утверждается общественной комиссией и размещается в Государственной информационной системе жилищно-коммунального хозяйства (ГИС ЖКХ) ежемесячно.</w:t>
      </w:r>
    </w:p>
    <w:p>
      <w:pPr>
        <w:pStyle w:val="Normal"/>
        <w:ind w:firstLine="567"/>
        <w:jc w:val="both"/>
        <w:rPr/>
      </w:pPr>
      <w:r>
        <w:rPr/>
        <w:t>Для размещения в системе ГИС ЖКХ данного отчета его необходимо утвердить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5143"/>
        <w:gridCol w:w="276"/>
        <w:gridCol w:w="3552"/>
      </w:tblGrid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Курская область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Муниципалитет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поселок Касторное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д ОКТМО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861415100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щее количество контрактов на текущий год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Черновик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Готовится документация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Размещён на площадке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Выбран исполнитель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заключён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Приёмка рабо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Есть претензии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расторгну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закры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ланируем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422 116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мет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422 116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онтрактова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136 005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плаче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мма экономии средств по контрактам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6 11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акты трудового вовлечения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акты прочего вовлечения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личество территорий с завершенной инвентаризацией                                   32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личество территорий с незавершенной инвентаризацией                                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тчет прилагается.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ЗА                               _____9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ТИВ                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ДЕРЖАЛИСЬ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: «Решение принят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ем общественной комиссии Виниченко С.Л. предлагается задать вопросы, высказать свои замечания и предложения.</w:t>
      </w:r>
    </w:p>
    <w:p>
      <w:pPr>
        <w:pStyle w:val="Normal"/>
        <w:ind w:firstLine="567"/>
        <w:jc w:val="both"/>
        <w:rPr/>
      </w:pPr>
      <w:r>
        <w:rPr/>
        <w:t>Замечаний и дополнительных предложе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ий протокол будет размещен на официальном сайте Администрации поселка Касторное в информационно-телекоммуникационной сети «Интернет» в разделе «Формирование современной городской среды 2018-2024гг.» по адресу: </w:t>
      </w:r>
      <w:hyperlink r:id="rId2">
        <w:r>
          <w:rPr>
            <w:rStyle w:val="InternetLink"/>
            <w:rFonts w:eastAsia="Calibri"/>
          </w:rPr>
          <w:t>http://kastornoeadm.rkursk.ru/</w:t>
        </w:r>
      </w:hyperlink>
      <w:r>
        <w:rPr/>
        <w:t xml:space="preserve"> и в Государственной информационной системе жилищно-коммунального хозяйства (ГИС ЖК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заседания общественной комиссии по оценке предложений заинтересованных лиц, осуществлению контроля на реализацией муниципальной программы «Формирование современной городской среды в поселке Касторное на 2018-2024 годы» по утверждению отчета о реализации мероприятий по формированию комфортной городской среды подписан всеми присутствующими  членами обществе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>Председатель  комиссии                   _______________  С.Л.Виниченк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 комиссии                         _______________  И.В.Захар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05 августа 2021 год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6:00Z</dcterms:created>
  <dc:creator>марина</dc:creator>
  <dc:description/>
  <cp:keywords/>
  <dc:language>en-US</dc:language>
  <cp:lastModifiedBy>Пользователь</cp:lastModifiedBy>
  <cp:lastPrinted>2021-08-11T12:47:00Z</cp:lastPrinted>
  <dcterms:modified xsi:type="dcterms:W3CDTF">2021-08-11T08:47:00Z</dcterms:modified>
  <cp:revision>6</cp:revision>
  <dc:subject/>
  <dc:title/>
</cp:coreProperties>
</file>