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е участки из земель населенных пунктов, государственная собственность на которые не разграничена, двумя лотам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 с кадастровым номером 46:08:220101:3039, площадью 124 кв.м., разрешенное использование – для ведения личного подсобного хозяйства (приусадебный земельный участок), расположенный    по   адресу:   Курская область,    Касторенский район,   поселок Касторное, ул. Буденного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земельный участок с кадастровым номером 46:08:220102:2034, площадью 1500 кв.м., разрешенное использование – для индивидуального жилищного строительства, расположенный    по   адресу:   Курская область,    Касторенский район,   поселок Касторное, улица Мельникова, д. 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алее – земельные участ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ов аренды земельных участков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19» ноября 2021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ами расположения земельных участков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ых участков производится с 08-00 до 13-00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5:00Z</dcterms:created>
  <dc:creator>Buh</dc:creator>
  <dc:description/>
  <cp:keywords/>
  <dc:language>en-US</dc:language>
  <cp:lastModifiedBy>xxx</cp:lastModifiedBy>
  <cp:lastPrinted>2020-11-19T11:22:00Z</cp:lastPrinted>
  <dcterms:modified xsi:type="dcterms:W3CDTF">2021-10-19T08:18:00Z</dcterms:modified>
  <cp:revision>4</cp:revision>
  <dc:subject/>
  <dc:title>РОССИЙСКАЯ  ФЕДЕРАЦИЯ</dc:title>
</cp:coreProperties>
</file>