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9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  в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Касторенского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4.2021г. №68  «Об утверждении Плана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         по           против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  в     Администрации        поселка </w:t>
      </w:r>
    </w:p>
    <w:p>
      <w:pPr>
        <w:pStyle w:val="Normal"/>
        <w:rPr/>
      </w:pPr>
      <w:r>
        <w:rPr>
          <w:b/>
          <w:sz w:val="28"/>
          <w:szCs w:val="28"/>
        </w:rPr>
        <w:t>Касторное Курской области  на 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 постановлением Администрации Курской области от 13.09.2021 №951-па «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постановлением Администрации Касторенского района от 27.09.2021 года №338 «О внесении изменений в постановление Администрации Касторенского района от 25.03.2021 №114 «Об утверждении Плана мероприятий по противодействию коррупции в Администрации Касторенского района Курской области на 2021-2023 годы»,  Администрация поселка Касторное Курской област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поселка Касторное Курской области от 16.04.2021 года №68 «Об утверждении Плана мероприятий по противодействию коррупции в Администрации поселка Касторное Курской области на 2021-2023 год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селка Касторное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9.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поселка Касторное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6</w:t>
      </w:r>
      <w:r>
        <w:rPr>
          <w:rFonts w:eastAsia="Calibri"/>
          <w:sz w:val="28"/>
          <w:szCs w:val="28"/>
          <w:lang w:eastAsia="en-US"/>
        </w:rPr>
        <w:t xml:space="preserve">.04.2021 № 68 «Об утверждении Плана мероприятий по противодействию коррупции в Администрации поселка Касторное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лане мероприятий по противодействию коррупции в Администрации поселка Касторное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3 перечня мероприятий Плана мероприятий по противодействию коррупции в Администрации поселка Касторное  Курской области на 2021-2023 годы, являющимся приложением к постановлению Администрации поселка Касторное от 16.04.2021 № 68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3.1.3-3.1.4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7"/>
        <w:gridCol w:w="2325"/>
        <w:gridCol w:w="1347"/>
        <w:gridCol w:w="22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, ответственный за профилактику коррупционных и иных правонаруш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, ответственный за профилактику коррупционных и иных правонаруш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3.1.7.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1"/>
        <w:gridCol w:w="1968"/>
        <w:gridCol w:w="1474"/>
        <w:gridCol w:w="22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,  ответственный за профилактику коррупционных и иных правонаруш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Название Знак"/>
    <w:basedOn w:val="Style12"/>
    <w:qFormat/>
    <w:rPr>
      <w:caps/>
      <w:sz w:val="24"/>
    </w:rPr>
  </w:style>
  <w:style w:type="character" w:styleId="Style15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5:00Z</dcterms:created>
  <dc:creator>User</dc:creator>
  <dc:description/>
  <cp:keywords/>
  <dc:language>en-US</dc:language>
  <cp:lastModifiedBy>Пользователь</cp:lastModifiedBy>
  <cp:lastPrinted>2021-10-19T12:27:00Z</cp:lastPrinted>
  <dcterms:modified xsi:type="dcterms:W3CDTF">2021-10-19T08:27:00Z</dcterms:modified>
  <cp:revision>10</cp:revision>
  <dc:subject/>
  <dc:title> </dc:title>
</cp:coreProperties>
</file>