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ПОСЕЛКА КАСТОРНОЕ 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10.2021г.</w:t>
      </w:r>
      <w:r>
        <w:rPr>
          <w:sz w:val="24"/>
          <w:szCs w:val="24"/>
        </w:rPr>
        <w:t xml:space="preserve">    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утверждении  перечня 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 администрации   поселка   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 област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 «Об организации предоставления государственных и муниципальных услуг», распоряжением Администрации Курской области № 350-ра  от 18.05.2015 года (в редакции распоряжения Администрации Курской области № 450-ра  от 26.10.2018года и №6-ра от 14.01.2019 года) «Об утверждении типового (рекомендуемого) перечня муниципальных услуг органов местного самоуправления Курской области», Администрация поселка Касторное Курской области, 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 Администрации поселка Касторное Курской области (приложение №1)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и силу постановление Администрации поселка Касторное Курской области от 09.04.2019 года №74 «Об утверждении перечня муниципальных услуг администрации «поселок Касторное» Курской области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поселок Касторное Курской области разработать проекты административных регламентов предоставления муниципальных услуг и утвердить регламенты предоставления муниципальных услуг согласно действующему законодательству, провести работу по согласованию предоставления Перечня муниципальных услуг, которые организуются во взаимодействии с филиалом АУ КО «МФЦ в Касторенском районе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 Касторное                                                        С.Л.Винич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ка Касторное Ку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  25.10.2021 года №178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речень муниципальных услуг 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и поселка Касторное  Курской области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 </w:t>
      </w:r>
      <w:r>
        <w:rPr>
          <w:sz w:val="28"/>
          <w:szCs w:val="28"/>
        </w:rPr>
        <w:t xml:space="preserve">1. Предоставление порубочного билета и (или) разрешения на пересадку деревьев и кустарников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ыдача несовершеннолетним лицам, достигшим 16 лет, разрешения  на  вступление в брак до достижения брачного возраст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едоставление архивной  информации по документам Архивного фонда Курской области и другим архивным  документам  (выдача архивных справок, архивных выписок и архивных копий)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воение адресов объектам адресации, изменение, аннулирование адресов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  Назначение и выплата пенсии за выслугу лет лицам, замещавшим  должности муниципальной службы в администрации поселка Касторное Курской области, и ежемесячной доплаты к пенсии выборным  должностным лицам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  Предоставление в безвозмездное пользование, аренду имущества, находящегося в муниципальной собственности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    Утверждение схемы расположения земельного участка на  кадастровом плане территории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Предоставление земельных участков, находящихся в муниципальной собственности, и (или) государственная собственность на которые не разграничена, расположенных  на территории муниципального образования «поселок Касторное» Касторенского района Курской области  гражданам для индивидуального жилищного строительства, ведения личного подсобного хозяйства в границах  населенного пункта, садоводства, гражданам и  крестьянским  (фермерским) хозяйствам для осуществления крестьянским (фермерским)  хозяйством его деятельности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Предварительное согласование предоставления земельного участк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Перевод земель, находящихся в муниципальной собственности за исключением земель сельскохозяйственного назначения, из одной категории в другую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 Предоставление сведений из реестра муниципального имущества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Выдача градостроительного плана земельного участк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Согласование переустройства и (или) перепланировки помещений в многоквартирном доме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Перевод жилого помещения в нежилое помещение или нежилого помещения в жилое помещение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  Признание в установленном порядке жилого помещения муниципального жилищного фонда непригодным для проживания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  Принятие на учет граждан в качестве нуждающих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земельных участков, находящихся в муниципальной собственности и (или) государственная  собственность   на  которые  не разграничена,   расположенных  на территории муниципального образования «поселок Касторное» Касторенского района Курской области,  в собственность или аренду на торгах.</w:t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 xml:space="preserve">Предоставление земельных участков, </w:t>
      </w:r>
      <w:r>
        <w:rPr>
          <w:sz w:val="28"/>
          <w:szCs w:val="28"/>
        </w:rPr>
        <w:t>находящихся в муниципальной собственности и (или) государственная  собственность  на   которые  не разграничена,  расположенных  на  территории муниципального образования «поселок Касторное» Касторенского района Курской области</w:t>
      </w:r>
      <w:r>
        <w:rPr>
          <w:color w:val="000000"/>
          <w:sz w:val="28"/>
          <w:szCs w:val="28"/>
        </w:rPr>
        <w:t>, в собственность или аренду без проведения торг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е земельных участков, </w:t>
      </w:r>
      <w:r>
        <w:rPr>
          <w:sz w:val="28"/>
          <w:szCs w:val="28"/>
        </w:rPr>
        <w:t>находящихся в муниципальной собственности и (или) государственная  собственность  на   которые  не разграничена,  расположенных  на  территории муниципального образования «поселок Касторное» Касторенского района Курской области</w:t>
      </w:r>
      <w:r>
        <w:rPr>
          <w:color w:val="000000"/>
          <w:sz w:val="28"/>
          <w:szCs w:val="28"/>
        </w:rPr>
        <w:t xml:space="preserve">, в </w:t>
      </w:r>
      <w:r>
        <w:rPr>
          <w:bCs/>
          <w:sz w:val="28"/>
          <w:szCs w:val="28"/>
        </w:rPr>
        <w:t>постоянное (бессрочное) и безвозмездное пользов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. 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муниципального образования «поселок Касторное» Касторенского района Курской области, отдельным категориям граждан в собственность бес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1. Принятия решения об установлении или прекращении публичных сервиту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2. 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3. Подготовка и утверждение документации по планированию терри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4. Предоставление разрешения на условно разрешенный вид использования земельного участка.</w:t>
      </w:r>
    </w:p>
    <w:p>
      <w:pPr>
        <w:pStyle w:val="Style18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6:00Z</dcterms:created>
  <dc:creator>Пользователь</dc:creator>
  <dc:description/>
  <cp:keywords/>
  <dc:language>en-US</dc:language>
  <cp:lastModifiedBy>Пользователь</cp:lastModifiedBy>
  <cp:lastPrinted>2021-10-25T12:02:00Z</cp:lastPrinted>
  <dcterms:modified xsi:type="dcterms:W3CDTF">2021-10-25T08:03:00Z</dcterms:modified>
  <cp:revision>4</cp:revision>
  <dc:subject/>
  <dc:title>ПОСТАНОВЛЕНИЕ</dc:title>
</cp:coreProperties>
</file>