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911"/>
      </w:tblGrid>
      <w:tr>
        <w:trPr/>
        <w:tc>
          <w:tcPr>
            <w:tcW w:w="5444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 xml:space="preserve">«Перевод земель, </w:t>
            </w:r>
            <w:r>
              <w:rPr>
                <w:b/>
                <w:szCs w:val="28"/>
              </w:rPr>
              <w:t>находящихся в муници-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пальной собственности за  исключением   земель сельскохозяйственных   назначений, из одной категории в другую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60 «Об  утверждении   Административного регламента  Администрации   поселка Касторное Курской области по предоставлению   муниципальной  услуги «Перевод земель, находящихся в муниципальной собственности  за исключением земель сельскохозяйственных назначений, из одной категории в другую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еревод земель, находящихся в муниципальной собственности за исключением земель сельскохозяйственных назначений, из одной категории в другую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0:00Z</dcterms:created>
  <dc:creator>Сергей</dc:creator>
  <dc:description/>
  <cp:keywords/>
  <dc:language>en-US</dc:language>
  <cp:lastModifiedBy>Пользователь</cp:lastModifiedBy>
  <cp:lastPrinted>2021-10-25T14:32:00Z</cp:lastPrinted>
  <dcterms:modified xsi:type="dcterms:W3CDTF">2021-10-25T10:33:00Z</dcterms:modified>
  <cp:revision>24</cp:revision>
  <dc:subject/>
  <dc:title>РОССИЙСКАЯ ФЕДЕРАЦИЯ</dc:title>
</cp:coreProperties>
</file>