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8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тверждении технологической карты межведомственного  взаимодействия   по предоставлению муниципальной  услуг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порубочного билета 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ли) разрешения на пересадку деревье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устарников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2.04.2019 года № 86  «Об  утверждении   Административного регламента  Администрации   поселка Касторное Курской области по предоставлению   муниципальной    услуги «Предоставление порубочного билета и (или) разрешения на пересадку деревьев и кустарников», постановля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«Предоставление порубочного билета и (или) разрешения на пересадку деревьев и кустарников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0:00Z</dcterms:created>
  <dc:creator>Сергей</dc:creator>
  <dc:description/>
  <cp:keywords/>
  <dc:language>en-US</dc:language>
  <cp:lastModifiedBy>Пользователь</cp:lastModifiedBy>
  <cp:lastPrinted>2021-10-25T15:23:00Z</cp:lastPrinted>
  <dcterms:modified xsi:type="dcterms:W3CDTF">2021-10-25T11:23:00Z</dcterms:modified>
  <cp:revision>34</cp:revision>
  <dc:subject/>
  <dc:title>РОССИЙСКАЯ ФЕДЕРАЦИЯ</dc:title>
</cp:coreProperties>
</file>