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8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 технологической карты межведомственного  взаимодействия    по предоставлению  муниципальной  услуг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архивной информ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документам     Архивного          фонд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кой области и другим архивным документам (выдача архивных справок, архивных выписок и архивных копи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3.04.2021 года № 55  «Об  утверждении   Административного регламента  Администрации   поселка Касторное Курской области по предоставлению   муниципальной   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, 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59:00Z</dcterms:created>
  <dc:creator>Сергей</dc:creator>
  <dc:description/>
  <cp:keywords/>
  <dc:language>en-US</dc:language>
  <cp:lastModifiedBy>Пользователь</cp:lastModifiedBy>
  <cp:lastPrinted>2021-10-27T16:12:00Z</cp:lastPrinted>
  <dcterms:modified xsi:type="dcterms:W3CDTF">2021-10-27T12:12:00Z</dcterms:modified>
  <cp:revision>4</cp:revision>
  <dc:subject/>
  <dc:title>РОССИЙСКАЯ ФЕДЕРАЦИЯ</dc:title>
</cp:coreProperties>
</file>