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Предоставление в безвозмездное пользование, аренду имущества, находящегося в муниципальной собственности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3.04.2021 года № 56 «Об  утверждении   Административного регламента  Администрации   поселка Касторное Курской области по предоставлению   муниципальной  услуги «Предоставление в безвозмездное пользование, аренду имущества, находящегося в муниципальной собственности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редоставление в безвозмездное пользование, аренду имущества, находящегося в муниципальной собственности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0:00Z</dcterms:created>
  <dc:creator>Сергей</dc:creator>
  <dc:description/>
  <cp:keywords/>
  <dc:language>en-US</dc:language>
  <cp:lastModifiedBy>Пользователь</cp:lastModifiedBy>
  <cp:lastPrinted>2021-10-28T10:52:00Z</cp:lastPrinted>
  <dcterms:modified xsi:type="dcterms:W3CDTF">2021-10-28T06:52:00Z</dcterms:modified>
  <cp:revision>4</cp:revision>
  <dc:subject/>
  <dc:title>РОССИЙСКАЯ ФЕДЕРАЦИЯ</dc:title>
</cp:coreProperties>
</file>