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Назначение и выплата пенсии за выслугу лет лицам, замещающим должности муниципальной службы в администрации поселка Касторное Курской области, и ежемесячное доплаты к пенсии выборным должностным лицам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90 «Об  утверждении   Административного регламента  Администрации   поселка Касторное Курской области по предоставлению   муниципальной  услуги «Назначение и выплата пенсии за выслугу лет лицам, замещающим должности муниципальной службы в администрации поселка Касторное Курской области, и ежемесячной доплаты к пенсии выборным должностным лицам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Назначение и выплата пенсии за выслугу лет лицам, замещающим должности муниципальной службы в администрации поселка Касторное Курской области, и ежемесячной доплаты к пенсии выборным должностным лицам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Сергей</dc:creator>
  <dc:description/>
  <cp:keywords/>
  <dc:language>en-US</dc:language>
  <cp:lastModifiedBy>Пользователь</cp:lastModifiedBy>
  <cp:lastPrinted>2021-10-28T09:58:00Z</cp:lastPrinted>
  <dcterms:modified xsi:type="dcterms:W3CDTF">2021-10-28T05:59:00Z</dcterms:modified>
  <cp:revision>4</cp:revision>
  <dc:subject/>
  <dc:title>РОССИЙСКАЯ ФЕДЕРАЦИЯ</dc:title>
</cp:coreProperties>
</file>