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21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9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3923"/>
      </w:tblGrid>
      <w:tr>
        <w:trPr/>
        <w:tc>
          <w:tcPr>
            <w:tcW w:w="5432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 утверждении технологической  карты межведомственного   взаимодействия    по предоставлению  муниципальной   услуги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>«Перевод жилого помещения в нежилое помещение или нежилого помещения в жилое помещение</w:t>
            </w:r>
            <w:r>
              <w:rPr>
                <w:b/>
                <w:szCs w:val="28"/>
              </w:rPr>
              <w:t>»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  Администрации поселка Касторное Курской области от 12.04.2019 года № 99 «Об  утверждении   Административного регламента  Администрации   поселка Касторное Курской области по предоставлению   муниципальной  услуги «Перевод жилого помещения в нежилое помещение или нежилого помещения  жилое помещение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технологическую карту межведомственного взаимодействия  по предоставлению муниципальной  услуги  «Перевод жилого помещения в нежилое помещение или нежилого помещения  жилое помещение 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8:00Z</dcterms:created>
  <dc:creator>Сергей</dc:creator>
  <dc:description/>
  <cp:keywords/>
  <dc:language>en-US</dc:language>
  <cp:lastModifiedBy>Пользователь</cp:lastModifiedBy>
  <cp:lastPrinted>2021-10-28T15:45:00Z</cp:lastPrinted>
  <dcterms:modified xsi:type="dcterms:W3CDTF">2021-10-28T11:45:00Z</dcterms:modified>
  <cp:revision>4</cp:revision>
  <dc:subject/>
  <dc:title>РОССИЙСКАЯ ФЕДЕРАЦИЯ</dc:title>
</cp:coreProperties>
</file>