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технологической карты межведомственного  взаимодействия   по предоставлению муниципальной  услуг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сведений из реестра муниципального имущества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57  «Об  утверждении   Административного регламента  Администрации   поселка Касторное Курской области по предоставлению   муниципальной    услуги «Предоставление сведений из реестра муниципального имущества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«Предоставление сведений из реестра муниципального имуществ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9:00Z</dcterms:created>
  <dc:creator>Сергей</dc:creator>
  <dc:description/>
  <cp:keywords/>
  <dc:language>en-US</dc:language>
  <cp:lastModifiedBy>Пользователь</cp:lastModifiedBy>
  <cp:lastPrinted>2021-10-28T15:23:00Z</cp:lastPrinted>
  <dcterms:modified xsi:type="dcterms:W3CDTF">2021-10-28T11:23:00Z</dcterms:modified>
  <cp:revision>4</cp:revision>
  <dc:subject/>
  <dc:title>РОССИЙСКАЯ ФЕДЕРАЦИЯ</dc:title>
</cp:coreProperties>
</file>