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1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2492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графика проведения ярмарок на территории МО «поселок Касторное» Касторенского района Курской области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графика проведения ярмарок на территории МО «поселок Касторное» Касторенского района Курской области в 2022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остановлением Администрации Курской области от 02.03.2015г. №103-па «О Порядке организации ярмарок и продажи товаров (выполнение работ, оказание услуг) на них на  территории Курской области», Администрация поселка Касторное Курской области,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Утвердить прилагаемый график проведения ярмарок на территории муниципального образования «поселок Касторное» Касторенского района Курской области в 2022 год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«поселок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ное» от 12.11.2021г. № 207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ярмарок на территории МО «поселок Касторное» Касторенского района Курской области в 2022 год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4"/>
        <w:gridCol w:w="1715"/>
        <w:gridCol w:w="1656"/>
        <w:gridCol w:w="1854"/>
        <w:gridCol w:w="14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тора ярм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Ленина (площадь, прилегающая к ОБУК «Курский краеведческий муз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1 Мая, ул.Сов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и воскресенье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7:00Z</dcterms:created>
  <dc:creator>Пользователь</dc:creator>
  <dc:description/>
  <cp:keywords/>
  <dc:language>en-US</dc:language>
  <cp:lastModifiedBy>Пользователь</cp:lastModifiedBy>
  <cp:lastPrinted>2020-11-17T10:29:00Z</cp:lastPrinted>
  <dcterms:modified xsi:type="dcterms:W3CDTF">2021-11-11T06:01:00Z</dcterms:modified>
  <cp:revision>4</cp:revision>
  <dc:subject/>
  <dc:title>ПОСТАНОВЛЕНИЕ</dc:title>
</cp:coreProperties>
</file>