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sz w:val="32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еятельности Администрации поселка 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11.2021г.  №27</w:t>
      </w:r>
    </w:p>
    <w:p>
      <w:pPr>
        <w:pStyle w:val="Normal"/>
        <w:rPr/>
      </w:pPr>
      <w:r>
        <w:rPr/>
        <w:t>п.Касторное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едопущении составления 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фициальной отчетности и 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я поддельных 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ов в МКУ «ОДА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Касторное Курской области»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недопущения составления неофициальной отчетности и использования поддельных документов в муниципальном казенном учреждении «Обеспечение деятельности администрации поселка Касторное», в соответствии со статьей 13.3 Федерального закона от 25.12.2008 № 2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о мерах недопущения составления неофициальной отчетности и использования поддельных документов в МКУ «ОДА п. Касторное Курской области» согласно приложению №1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сональную ответственность работников МКУ «ОДА п. Касторное Курской области» за создание неофициальной отчетности и поддельных документов.</w:t>
        <w:br/>
        <w:t>3. Регулярно проводить проверку подлинности документов.</w:t>
        <w:br/>
        <w:t>4. При установлении подлинности обращать внимание на наличие подписей, соответствие дат операций датам их отражения в документации. Анализировать взаимосвязанные документы, проверять фактическое состояние дел.</w:t>
        <w:br/>
        <w:t>5. Донести до работников МКУ «ОДА п. Касторное Курской области» сведения о недопустимости создания поддельных документов.</w:t>
      </w:r>
    </w:p>
    <w:p>
      <w:pPr>
        <w:pStyle w:val="Normal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>6.Разместить Положение о мерах недопущения составления неофициальной отчетности и использования поддельных документов муниципального казенного учреждения «Обеспечение деятельности администрации поселка Касторное Касторенского района Курской области» на официальном сайте учреждения.</w:t>
      </w:r>
      <w:r>
        <w:rPr>
          <w:color w:val="000000"/>
          <w:sz w:val="28"/>
          <w:szCs w:val="28"/>
        </w:rPr>
        <w:br/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ОДА п. Касторное»</w:t>
        <w:tab/>
        <w:tab/>
        <w:tab/>
        <w:tab/>
        <w:tab/>
        <w:tab/>
        <w:t xml:space="preserve">Е.И. Мильх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недопущения составления неофициаль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поддель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целях недопущения составления неофициальной отчетности и использования поддельных документов в муниципальном казенном учреждении «Обеспечение деятельности администрации поселка Касторное Курской области» (далее - Учреждение), в соответствии со статьей 13.3 Федерального закона от 25 декабря 2008 года № 273-Ф3 "О противодействии коррупции". В случае изменения законодательства Российской Федерации, регулирующего содержание настоящего Положения, в него вносятся соответствующие поправки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 "Отчет" - это письменное или устное сообщение по конкретному вопросу, которое основано на документ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1.3. "Документ" -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;</w:t>
      </w:r>
    </w:p>
    <w:p>
      <w:pPr>
        <w:pStyle w:val="Normal"/>
        <w:jc w:val="both"/>
        <w:rPr/>
      </w:pPr>
      <w:r>
        <w:rPr>
          <w:sz w:val="28"/>
          <w:szCs w:val="28"/>
        </w:rPr>
        <w:t>1.4. "Документирование" - фиксация информации на материальных носителях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длинность документов устанавливается путем проверки подлинности подписей должностных лиц и соответствия составления документов датам отражения в них операций, информации, фак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рядок действий при обнаружении использования поддельных документов и составления неофициальной 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 обнаружении составления неофициальной отчетности должностные лица, в чьи полномочия в соответствии с должностными обязанностями входит подготовка, составление, представление и направление отчетности несут персональную ответственность за составление неофициальной отчетности и использования поддель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Должностному лицу, ответственному за составление документов по своему направлению деятельности, необходимо вести непосредственный контроль и регулярно осуществлять проведение проверок на предмет подлинности документов, образующихся у специалистов (работ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находящихся у него в прямом подчи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2.4. 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выявлении фактов использования поддельных документов незамедлительно информировать директора Учреждения, а также принять соответствующие меры по недопущению составления неофициальной отчетности и использования подд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3.1. Изменения и дополнения к Положению о мерах недопущения составления неофициальной отчетности и использов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рок действия данного Положения не ограничен.</w:t>
      </w:r>
    </w:p>
    <w:p>
      <w:pPr>
        <w:pStyle w:val="Normal"/>
        <w:jc w:val="both"/>
        <w:rPr/>
      </w:pPr>
      <w:r>
        <w:rPr>
          <w:sz w:val="28"/>
          <w:szCs w:val="28"/>
        </w:rPr>
        <w:t>3.3. Настоящее Положение может быть отменено только решением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Настоящее Положение вступает в силу с момента его утверждения и действует бессрочн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8:00Z</dcterms:created>
  <dc:creator>buh</dc:creator>
  <dc:description/>
  <cp:keywords/>
  <dc:language>en-US</dc:language>
  <cp:lastModifiedBy>Пользователь Windows</cp:lastModifiedBy>
  <cp:lastPrinted>2021-11-15T16:18:00Z</cp:lastPrinted>
  <dcterms:modified xsi:type="dcterms:W3CDTF">2021-11-15T13:19:00Z</dcterms:modified>
  <cp:revision>5</cp:revision>
  <dc:subject/>
  <dc:title>РОССИЙСКАЯ         ФЕДЕРАЦИЯ</dc:title>
</cp:coreProperties>
</file>